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JUVENILE SERVICES DIVISION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JUVENILE JUSTICE SERVICES HANDBOOK 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 JAC:  Required Servic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3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TEM:   50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venile Assessment Center (JAC) is responsible for the activities described in this polic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venile Assessment Center (JAC):  A Wayne County contracted agency which is responsible for providing a single-point entry as the gateway into juvenile justice services for eligible youth and their famili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Procedu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procedure defines required resources, services and responsibilities for a JAC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venile Assessment Center is responsible for the followin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venile Assessment Center Court Intake Unit will be open Monday through Friday, from 9:00 a.m. to 6:00 p.m.  The Community JAC must demonstrate flexibility in schedules to allow for family contacts and assessments in the evening and on weekend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JAC shall provide services to eligible juveniles, as defined in Item 100.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AC shall assign accepted juveniles to an initial Detention security le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e JAC will provide pre-trial detention alternative services to the Third Judicial Circuit Court, and assign juveniles diverted from the WCJDF to a CMO for In-Home Deten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AC will provide assessment services to eligible juveniles to facilitate an integrated, single point of entry for ongoing juvenile justice services and Care Management Track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AC will represent the CAFS in legally accepting juveniles placed by the Court with the CAFS for care and supervis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JUVENILE JUSTICE SERVICES HANDBOOK</w:t>
      </w:r>
    </w:p>
    <w:tbl>
      <w:tblPr>
        <w:tblW w:w="99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90"/>
      </w:tblGrid>
      <w:tr>
        <w:trPr>
          <w:trHeight w:val="466" w:hRule="atLeast"/>
        </w:trPr>
        <w:tc>
          <w:tcPr>
            <w:tcW w:w="621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JAC:  Required Services</w:t>
            </w:r>
          </w:p>
        </w:tc>
        <w:tc>
          <w:tcPr>
            <w:tcW w:w="369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2 of 3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ITEM:  50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.</w:t>
        <w:tab/>
        <w:t>Register cases on the Juvenile Agency Information System (JA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Contact Care Management Organization (CMO), based on zip code assignment, to inform of new referral and give name and phone number of Intake Speciali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>The JAC shall be responsible for completing a comprehensive clinical battery on each newly placed youth, unless the file contains an assessment completed within six months of place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If initial Alcohol and Other Drug (AOD) testing have not been completed, the Court Specialist shall schedule the appointment.  This information shall be provided to the assigned C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</w:t>
        <w:tab/>
        <w:t>The Juvenile Assessment Center compiles the Referral Packet, which includes Court and other legal docume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</w:t>
        <w:tab/>
        <w:t xml:space="preserve">The Court Specialist will be required to complete Pre-Sentence Investigations (PSI), for non-committed juveniles, in waiver cases where the Criminal Division of Circuit Court has requested this report in order to evaluate the appropriateness of treatment resources in the juvenile services syste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</w:t>
        <w:tab/>
        <w:t>Coordinate fund source (i.e., Medicaid, Title IV-E) determination with MF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</w:t>
        <w:tab/>
        <w:t>Complete an “Assessment Packet” for each accepted or referred juvenile:  Social History, “CANS”, Family Assessment, “Juvenile Classification (risk) Report” Level (Security) of Care, and other records and docume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</w:t>
        <w:tab/>
        <w:t>The JAC is responsible for the establishment and maintenance of the AOD testing schedu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.</w:t>
        <w:tab/>
        <w:t>Conduct a “disenrollment” assessment for each juvenile and famil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</w:t>
        <w:tab/>
        <w:t>Conduct outcome monitoring of CMO’s and assess recidivism outcomes and liquidated damag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.</w:t>
        <w:tab/>
        <w:t>The JAC will complete CMO utilization reviews to assess the necessity and duration of services within a Care Management Track, and authorize continuation, termination or change in a juvenile’s CM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JUVENILE JUSTICE SERVICES HANDBOOK</w:t>
      </w:r>
    </w:p>
    <w:tbl>
      <w:tblPr>
        <w:tblW w:w="99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90"/>
      </w:tblGrid>
      <w:tr>
        <w:trPr>
          <w:trHeight w:val="466" w:hRule="atLeast"/>
        </w:trPr>
        <w:tc>
          <w:tcPr>
            <w:tcW w:w="621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JAC:  Required Services</w:t>
            </w:r>
          </w:p>
        </w:tc>
        <w:tc>
          <w:tcPr>
            <w:tcW w:w="369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3 of 3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ITEM:  500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</w:t>
        <w:tab/>
        <w:t>The Juvenile Assessment Center (JAC) is the recognized liaison to the Court.  CMO’s and participating providers shall process all court-related documents through the J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u w:val="single"/>
        </w:rPr>
        <w:t>Exhibit</w:t>
      </w:r>
      <w:r>
        <w:rPr>
          <w:rFonts w:cs="Arial" w:ascii="Arial" w:hAnsi="Arial"/>
          <w:sz w:val="24"/>
        </w:rPr>
        <w:t>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Refere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7:52:00Z</dcterms:created>
  <dc:creator>Kandy James</dc:creator>
  <dc:description/>
  <dc:language>en-US</dc:language>
  <cp:lastModifiedBy>Wayne County</cp:lastModifiedBy>
  <cp:lastPrinted>2003-06-11T11:00:00Z</cp:lastPrinted>
  <dcterms:modified xsi:type="dcterms:W3CDTF">2003-09-16T17:52:00Z</dcterms:modified>
  <cp:revision>2</cp:revision>
  <dc:subject/>
  <dc:title> </dc:title>
</cp:coreProperties>
</file>