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</w:rPr>
      </w:pPr>
      <w:r>
        <w:rPr>
          <w:rFonts w:cs="Arial"/>
          <w:sz w:val="20"/>
        </w:rPr>
        <w:drawing>
          <wp:inline distT="0" distB="0" distL="0" distR="0">
            <wp:extent cx="8382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object w:dxaOrig="4500" w:dyaOrig="17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2.05pt;height:53.9pt" filled="f" o:ole="">
            <v:imagedata r:id="rId4" o:title=""/>
          </v:shape>
          <o:OLEObject Type="Embed" ProgID="" ShapeID="ole_rId3" DrawAspect="Content" ObjectID="_904089742" r:id="rId3"/>
        </w:object>
      </w:r>
      <w:r>
        <w:rPr>
          <w:rFonts w:cs="Arial"/>
          <w:sz w:val="20"/>
        </w:rPr>
        <w:tab/>
      </w:r>
    </w:p>
    <w:p>
      <w:pPr>
        <w:pStyle w:val="Head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Robert A. Ficano</w:t>
      </w:r>
      <w:r>
        <w:rPr>
          <w:rFonts w:cs="Arial"/>
          <w:b/>
          <w:i/>
          <w:color w:val="000080"/>
        </w:rPr>
        <w:t xml:space="preserve">      Juvenile Services Division</w:t>
      </w:r>
    </w:p>
    <w:p>
      <w:pPr>
        <w:pStyle w:val="Header"/>
        <w:rPr>
          <w:rFonts w:cs="Arial"/>
          <w:color w:val="0000FF"/>
          <w:sz w:val="16"/>
        </w:rPr>
      </w:pPr>
      <w:r>
        <w:rPr>
          <w:rFonts w:eastAsia="Arial" w:cs="Arial"/>
          <w:color w:val="000000"/>
          <w:sz w:val="16"/>
        </w:rPr>
        <w:t xml:space="preserve"> </w:t>
      </w:r>
      <w:r>
        <w:rPr>
          <w:rFonts w:cs="Arial"/>
          <w:color w:val="000000"/>
          <w:sz w:val="16"/>
        </w:rPr>
        <w:t xml:space="preserve">County Executive           </w:t>
      </w:r>
    </w:p>
    <w:p>
      <w:pPr>
        <w:pStyle w:val="Heading"/>
        <w:rPr>
          <w:rFonts w:cs="Arial"/>
          <w:color w:val="0000FF"/>
          <w:sz w:val="16"/>
        </w:rPr>
      </w:pPr>
      <w:r>
        <w:rPr>
          <w:rFonts w:cs="Arial"/>
          <w:color w:val="0000FF"/>
          <w:sz w:val="16"/>
        </w:rPr>
      </w:r>
    </w:p>
    <w:p>
      <w:pPr>
        <w:pStyle w:val="Heading"/>
        <w:rPr>
          <w:u w:val="none"/>
        </w:rPr>
      </w:pPr>
      <w:r>
        <w:rPr>
          <w:u w:val="none"/>
        </w:rPr>
        <w:t>Alcohol and Other Drug</w:t>
      </w:r>
    </w:p>
    <w:p>
      <w:pPr>
        <w:pStyle w:val="Heading"/>
        <w:rPr>
          <w:u w:val="none"/>
        </w:rPr>
      </w:pPr>
      <w:r>
        <w:rPr>
          <w:u w:val="none"/>
        </w:rPr>
        <w:t>Initial Screening and Test Schedule</w:t>
      </w:r>
    </w:p>
    <w:p>
      <w:pPr>
        <w:pStyle w:val="Subtitl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ory of Drug Us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 Resul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tial Testing Schedul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sequent Testing Schedule (same test results)</w:t>
            </w:r>
          </w:p>
        </w:tc>
      </w:tr>
      <w:tr>
        <w:trPr>
          <w:cantSplit w:val="true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 Histo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sts Negative – All Drug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 Testing Do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s Positive – Marijua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X Per Week for 1 Month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AIN-Q directed treatm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X Per Week first month of community placement to biweekl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ce clean, 1 time biweekly (2 per mont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for Out-of-Home Placement responsibility of Residential provider with goal for treatment</w:t>
            </w:r>
          </w:p>
        </w:tc>
      </w:tr>
      <w:tr>
        <w:trPr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s Positive – Cocaine/Opiat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AIN-Q directed trea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for Out-of-Home Placem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munity Placed 1x per week to biweekl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view for Out-of-Home Placement </w:t>
            </w:r>
          </w:p>
        </w:tc>
      </w:tr>
      <w:tr>
        <w:trPr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s Positive - Alcoho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ndom Based on Patterns of Us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AIN-Q directed treatm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view for Out-of-Home Placement responsibility of Residential provider with goal for treatment </w:t>
            </w:r>
          </w:p>
        </w:tc>
      </w:tr>
      <w:tr>
        <w:trPr>
          <w:cantSplit w:val="true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Little or Occasional Us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sts Negative – All Drug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 Testing Do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s Positive – Marijua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X Per Week for 1 Mont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X Per Week to biweekly, Community Placed</w:t>
            </w:r>
          </w:p>
        </w:tc>
      </w:tr>
      <w:tr>
        <w:trPr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s Positive – Cocaine/Opiat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valuate for SA treatment for 30-90 days, GAIN-Q directed trea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for Out-of-Home Placem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ty Placed 1x per we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for Out-of-Home Placement</w:t>
            </w:r>
          </w:p>
        </w:tc>
      </w:tr>
      <w:tr>
        <w:trPr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s Positive - Alcoho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Random Based on Patterns of Use GAIN-Q directed treatm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for Out-of-Home Placement responsibility of Residential provider with goal for treatment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cantSplit w:val="true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oderate Us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sts Negative – All Drug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 Testing Do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s Positive – Marijua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X Per Week for 1 Mont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X Per Week Community Placed</w:t>
            </w:r>
          </w:p>
        </w:tc>
      </w:tr>
      <w:tr>
        <w:trPr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s Positive – Cocaine/Opiat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valuate for SA treatment for 30-90 days, GAIN-Q directed trea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for Out-of-Home Placem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per week to bi-weekly Community Placed rand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for Out-of-Home Placement</w:t>
            </w:r>
          </w:p>
        </w:tc>
      </w:tr>
      <w:tr>
        <w:trPr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s Positive - Alcoho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andom Based on Patterns of </w:t>
            </w:r>
            <w:r>
              <w:rPr>
                <w:color w:val="000000"/>
                <w:sz w:val="20"/>
              </w:rPr>
              <w:t xml:space="preserve">U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GAIN-Q directed treatm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ty Placed, rand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for Out-of-Home Placement responsibility of Residential provider with goal for treatment</w:t>
            </w:r>
          </w:p>
        </w:tc>
      </w:tr>
      <w:tr>
        <w:trPr>
          <w:cantSplit w:val="true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Heavy Us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sts Negative – All Drug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 Testing Do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s Positive – Marijuan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Evaluate for SA treatment for 30-90 days, GAIN-Q directed trea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- Out-of-Home Placem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per week to bi-weekly Community Plac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- Out-of-Home Placement responsibility of Residential provider with goal for treatment</w:t>
            </w:r>
          </w:p>
        </w:tc>
      </w:tr>
      <w:tr>
        <w:trPr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s Positive – Cocaine/Opiat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Evaluate for SA treatment for 30-90 days, GAIN-Q directed trea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- Out-of-Home Placem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x per week Community Placed, rand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- Out-of-Home Placement responsibility of Residential provider with goal for treatment</w:t>
            </w:r>
          </w:p>
        </w:tc>
      </w:tr>
      <w:tr>
        <w:trPr>
          <w:cantSplit w:val="true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s Positive - Alcoho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Evaluate for SA treatment for 30-90 days, GAIN-Q directed trea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- Out-of-Home Placem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x per week Community Placed, rand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- Out-of-Home Placement responsibility of Residential provider with goal for treatme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>Rev. 5-14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Exhibit 405.1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42:00Z</dcterms:created>
  <dc:creator>Jbelknap</dc:creator>
  <dc:description/>
  <cp:keywords/>
  <dc:language>en-US</dc:language>
  <cp:lastModifiedBy>jbelknap</cp:lastModifiedBy>
  <cp:lastPrinted>2005-02-18T11:03:00Z</cp:lastPrinted>
  <dcterms:modified xsi:type="dcterms:W3CDTF">2010-05-14T18:49:00Z</dcterms:modified>
  <cp:revision>4</cp:revision>
  <dc:subject/>
  <dc:title>Initial Screening and Test Schedule</dc:title>
</cp:coreProperties>
</file>