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>Referral for AFS – JAC Psychiatric Evaluation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rFonts w:cs="Arial"/>
          <w:b w:val="false"/>
          <w:i/>
          <w:iCs/>
          <w:sz w:val="16"/>
          <w:szCs w:val="16"/>
          <w:u w:val="single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iCs/>
          <w:sz w:val="24"/>
          <w:szCs w:val="18"/>
        </w:rPr>
        <w:t>Please complete all requested information to the best of your ability/knowledge and please print.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44"/>
        <w:gridCol w:w="1236"/>
        <w:gridCol w:w="384"/>
        <w:gridCol w:w="1710"/>
        <w:gridCol w:w="420"/>
        <w:gridCol w:w="1518"/>
        <w:gridCol w:w="1305"/>
      </w:tblGrid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MO Referral Date: 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ychological Completed: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No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Psychological: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venile’s Name: </w:t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 Status &amp; Highest Conviction Offense: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signated Case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YES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: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rth Date: 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ferred By: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outh Currently at: 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IS#: 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or Outpatient Services: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 No 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MO:</w:t>
            </w:r>
          </w:p>
        </w:tc>
      </w:tr>
      <w:tr>
        <w:trPr/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A juvenile </w:t>
            </w:r>
            <w:r>
              <w:rPr>
                <w:rFonts w:cs="Arial"/>
                <w:sz w:val="18"/>
                <w:szCs w:val="18"/>
                <w:u w:val="single"/>
              </w:rPr>
              <w:t>may only</w:t>
            </w:r>
            <w:r>
              <w:rPr>
                <w:rFonts w:cs="Arial"/>
                <w:sz w:val="18"/>
                <w:szCs w:val="18"/>
              </w:rPr>
              <w:t xml:space="preserve"> be referred for a JAC Psychiatric Evaluation for one or both of the following reasons: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The attached Court Order requires a Psychiatric Evaluation </w:t>
            </w:r>
            <w:r>
              <w:rPr>
                <w:rFonts w:cs="Arial"/>
                <w:sz w:val="18"/>
                <w:szCs w:val="18"/>
                <w:u w:val="single"/>
              </w:rPr>
              <w:t>if youth is Level 1 Probation and not in outpatient treatment (current provider should provide all psychiatric care for community youth)</w:t>
            </w:r>
            <w:r>
              <w:rPr>
                <w:rFonts w:cs="Arial"/>
                <w:sz w:val="18"/>
                <w:szCs w:val="18"/>
              </w:rPr>
              <w:t>; and/or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Juvenile is referred for determination of Mental Health Level of Care acuity due to the </w:t>
            </w:r>
            <w:r>
              <w:rPr>
                <w:rFonts w:cs="Arial"/>
                <w:sz w:val="18"/>
                <w:szCs w:val="18"/>
                <w:u w:val="single"/>
              </w:rPr>
              <w:t>severity of symptoms and potential medical necessity</w:t>
            </w:r>
            <w:r>
              <w:rPr>
                <w:rFonts w:cs="Arial"/>
                <w:sz w:val="18"/>
                <w:szCs w:val="18"/>
              </w:rPr>
              <w:t xml:space="preserve"> for Mental Health Residential placement as observed by CMO in documentation and face to face.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mptoms and Severity Level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rat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ve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ression / Isol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d Ang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xiety / Pani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f-Harm/Suicida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20"/>
                <w:szCs w:val="20"/>
              </w:rPr>
              <w:t>Explosive / Aggressive Behavi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Other specific concerns here</w:t>
            </w:r>
            <w:r>
              <w:rPr>
                <w:rFonts w:cs="Arial"/>
                <w:sz w:val="16"/>
                <w:szCs w:val="16"/>
              </w:rPr>
              <w:t>: (Information noted in psychological, social history or clinical observation and interview)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JAIS Assessment Diagnosis: _______________________________________________________________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IQ:                                Reading Grade Level: </w:t>
              <w:tab/>
              <w:t xml:space="preserve">       Match Grade Level:</w:t>
            </w:r>
          </w:p>
        </w:tc>
      </w:tr>
      <w:tr>
        <w:trPr>
          <w:trHeight w:val="1637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Cs w:val="false"/>
                <w:sz w:val="18"/>
                <w:szCs w:val="18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Special Issues</w:t>
            </w:r>
            <w:r>
              <w:rPr>
                <w:rFonts w:cs="Arial"/>
                <w:sz w:val="24"/>
              </w:rPr>
              <w:t xml:space="preserve">: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Identify if Trauma, Abuse, Neglect, 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Adoption, Grief are evident: If any are present in history, </w:t>
            </w:r>
            <w:r>
              <w:rPr>
                <w:rFonts w:cs="Arial"/>
                <w:b w:val="false"/>
                <w:bCs w:val="false"/>
                <w:sz w:val="18"/>
                <w:szCs w:val="18"/>
                <w:u w:val="single"/>
              </w:rPr>
              <w:t>explain factors clearly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  <w:u w:val="single"/>
              </w:rPr>
              <w:t>and concerns that require more supervision than is age appropriate to prevent harm to self or others or inability to function age appropriately</w:t>
            </w:r>
            <w:r>
              <w:rPr>
                <w:rFonts w:cs="Arial"/>
                <w:b w:val="false"/>
                <w:bCs w:val="false"/>
                <w:sz w:val="18"/>
                <w:szCs w:val="18"/>
              </w:rPr>
              <w:t xml:space="preserve">. </w:t>
            </w:r>
            <w:r>
              <w:rPr>
                <w:rFonts w:cs="Arial"/>
                <w:bCs w:val="false"/>
                <w:sz w:val="18"/>
                <w:szCs w:val="18"/>
              </w:rPr>
              <w:t>Please i</w:t>
            </w:r>
            <w:r>
              <w:rPr>
                <w:rFonts w:cs="Arial"/>
                <w:bCs w:val="false"/>
                <w:sz w:val="18"/>
                <w:szCs w:val="18"/>
                <w:u w:val="single"/>
              </w:rPr>
              <w:t>nclude known reasons that medically necessary or specialized mental health placement is being considered or why the court order requires psychiatric evaluation. This section must be completed with known specifics.</w:t>
            </w:r>
          </w:p>
          <w:p>
            <w:pPr>
              <w:pStyle w:val="Heading"/>
              <w:jc w:val="left"/>
              <w:rPr>
                <w:rFonts w:cs="Arial"/>
                <w:bCs w:val="false"/>
                <w:sz w:val="18"/>
                <w:szCs w:val="18"/>
                <w:u w:val="single"/>
              </w:rPr>
            </w:pPr>
            <w:r>
              <w:rPr>
                <w:rFonts w:cs="Arial"/>
                <w:bCs w:val="false"/>
                <w:sz w:val="18"/>
                <w:szCs w:val="18"/>
                <w:u w:val="single"/>
              </w:rPr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ent Substance Abuse: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es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  No</w:t>
            </w:r>
          </w:p>
          <w:p>
            <w:pPr>
              <w:pStyle w:val="Heading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Last AOD Screen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ults of Last AOD: </w:t>
            </w:r>
          </w:p>
          <w:p>
            <w:pPr>
              <w:pStyle w:val="Heading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egative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Positive                                                                       </w:t>
            </w:r>
          </w:p>
          <w:p>
            <w:pPr>
              <w:pStyle w:val="Heading"/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f Care via GAIN for SA: 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18"/>
                <w:szCs w:val="18"/>
              </w:rPr>
              <w:t>Substance of choice: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b w:val="false"/>
                <w:sz w:val="24"/>
              </w:rPr>
              <w:t>_______________________</w:t>
            </w:r>
          </w:p>
          <w:p>
            <w:pPr>
              <w:pStyle w:val="Heading"/>
              <w:spacing w:lineRule="auto" w:line="3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t GAIN date: _____________________</w:t>
            </w:r>
          </w:p>
          <w:p>
            <w:pPr>
              <w:pStyle w:val="Heading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or Mental Health Services or IDD (List): inpatient and outpatient, information must be completed and if services were effective and if not WHY NO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 youth on psychotropic medication? 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so, what medications and dosage?  (Example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zac 20 mg daily and Buspar 15 mg twice dai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is the prescriber? ( Example: Dr. Smith (pediatrician) or Dr. Harris (psychiatrist) 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 the medications working effectively?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----------   Does the youth take them regularly?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8"/>
                <w:szCs w:val="18"/>
              </w:rPr>
              <w:t>Medical and Physical Concerns: must be completed: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8"/>
                <w:szCs w:val="18"/>
              </w:rPr>
              <w:t>Juvenile Currently D-WCCMH SED or IDD Eligible: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Yes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No</w:t>
              <w:tab/>
              <w:tab/>
              <w:t xml:space="preserve">IDD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18"/>
                <w:szCs w:val="18"/>
              </w:rPr>
              <w:t>DWMHA Children’s Services Provider Agency:</w:t>
            </w:r>
          </w:p>
        </w:tc>
      </w:tr>
    </w:tbl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8" w:right="288" w:gutter="0" w:header="432" w:top="576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5/29/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5/29/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  <w:tab/>
      <w:tab/>
    </w:r>
    <w:r>
      <w:rPr>
        <w:rFonts w:cs="Arial" w:ascii="Arial" w:hAnsi="Arial"/>
        <w:sz w:val="20"/>
        <w:szCs w:val="20"/>
      </w:rPr>
      <w:t>Exhibit 404.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</w:t>
      <w:tab/>
      <w:tab/>
    </w:r>
    <w:r>
      <w:rPr>
        <w:rFonts w:cs="Arial" w:ascii="Arial" w:hAnsi="Arial"/>
        <w:sz w:val="20"/>
        <w:szCs w:val="20"/>
      </w:rPr>
      <w:t>Exhibit 404.4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0:00Z</dcterms:created>
  <dc:creator>pellington</dc:creator>
  <dc:description/>
  <cp:keywords/>
  <dc:language>en-US</dc:language>
  <cp:lastModifiedBy>scoleman</cp:lastModifiedBy>
  <cp:lastPrinted>2018-05-29T14:51:00Z</cp:lastPrinted>
  <dcterms:modified xsi:type="dcterms:W3CDTF">2019-01-14T19:33:00Z</dcterms:modified>
  <cp:revision>3</cp:revision>
  <dc:subject/>
  <dc:title>Symptoms and Severity Level:</dc:title>
</cp:coreProperties>
</file>