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088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id Health Pla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/CE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Cape Health Pl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26711 Northwestern Hwy. - Suite 300</w:t>
              <w:br/>
              <w:t>Southfield, MI 48034</w:t>
              <w:br/>
              <w:t>(248) 386-3000</w:t>
              <w:br/>
              <w:t>(888) 354-2273</w:t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apehealth.com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ncy Wanchi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esident/CO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48) 386-3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888) 354-2273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Great Lakes Health Plan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17 W. Nine Mile, Suite 1600</w:t>
              <w:br/>
              <w:t>Southfield, MI 48075</w:t>
              <w:br/>
              <w:t>(248) 559-5656</w:t>
              <w:br/>
              <w:t>(800) 903-5253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lhp.com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ris Scherer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48) 331-436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00) 903-5253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M-CAID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2301 Commonwealth Blvd.</w:t>
              <w:br/>
              <w:t>Ann Arbor, MI 48105-1573</w:t>
              <w:br/>
              <w:t>(800) 527-5549</w:t>
              <w:br/>
            </w:r>
            <w:hyperlink r:id="rId4" w:tgtFrame="_blank">
              <w:r>
                <w:rPr>
                  <w:rStyle w:val="InternetLink"/>
                  <w:rFonts w:cs="Times New Roman" w:ascii="Arial" w:hAnsi="Arial"/>
                  <w:sz w:val="20"/>
                  <w:szCs w:val="20"/>
                </w:rPr>
                <w:t>http://www.mcare.org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lda Geyer-Sylvi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34) 332-225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00) 527-5549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Midwest Health Plan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5050 Schaefer Road</w:t>
              <w:br/>
              <w:t>Dearborn, MI 48126</w:t>
              <w:br/>
              <w:t>(313) 581-3700</w:t>
              <w:br/>
              <w:t>(888) 654-2200</w:t>
              <w:br/>
            </w:r>
            <w:hyperlink r:id="rId5">
              <w:r>
                <w:rPr>
                  <w:rStyle w:val="InternetLink"/>
                  <w:rFonts w:cs="Times New Roman" w:ascii="Arial" w:hAnsi="Arial"/>
                  <w:sz w:val="20"/>
                  <w:szCs w:val="20"/>
                </w:rPr>
                <w:t>http://www.midwesthealthplan.com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 Saffer, D.P.M.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/CE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13) 581-3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88) 654-2200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Molina Healthcare of Michigan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100 W. Big Beaver Road, Ste. 600</w:t>
              <w:br/>
              <w:t>Troy, MI 48084</w:t>
              <w:br/>
              <w:t>(248) 925-1700</w:t>
              <w:br/>
              <w:t>(888) 898-7969</w:t>
              <w:br/>
            </w:r>
            <w:hyperlink r:id="rId6" w:tgtFrame="_blank">
              <w:r>
                <w:rPr>
                  <w:rStyle w:val="InternetLink"/>
                  <w:rFonts w:cs="Times New Roman" w:ascii="Arial" w:hAnsi="Arial"/>
                  <w:sz w:val="20"/>
                  <w:szCs w:val="20"/>
                </w:rPr>
                <w:t>http://www.molinahealthcare.com/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an T. Kulich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/CE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48) 925-17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88) 898-7969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OmniCare Health Plan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1155 Brewery Park Blvd., Suite 250</w:t>
              <w:br/>
              <w:t>Detroit, MI 48207</w:t>
              <w:br/>
              <w:t>(313) 259-4000</w:t>
              <w:br/>
              <w:t>(800) 955-4578</w:t>
              <w:br/>
            </w:r>
            <w:hyperlink r:id="rId7" w:tgtFrame="_blank">
              <w:r>
                <w:rPr>
                  <w:rStyle w:val="InternetLink"/>
                  <w:rFonts w:cs="Times New Roman" w:ascii="Arial" w:hAnsi="Arial"/>
                  <w:sz w:val="20"/>
                  <w:szCs w:val="20"/>
                </w:rPr>
                <w:t>http://www.ochp.com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bby Jone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. Deputy Rehabilitat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13) 393-80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00) 955-4578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u w:val="single"/>
              </w:rPr>
              <w:t>Total Health Care</w:t>
            </w: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br/>
              <w:t>3011 W. Grand Blvd., Suite 1600</w:t>
              <w:br/>
              <w:t>Detroit, MI 48202</w:t>
              <w:br/>
              <w:t>(313) 871-2000</w:t>
            </w:r>
          </w:p>
          <w:p>
            <w:pPr>
              <w:pStyle w:val="NormalWeb"/>
              <w:spacing w:before="0" w:after="0"/>
              <w:rPr>
                <w:rFonts w:ascii="Arial" w:hAnsi="Arial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</w:rPr>
              <w:t>(800) 826-2862</w:t>
              <w:br/>
            </w:r>
            <w:hyperlink r:id="rId8" w:tgtFrame="_blank">
              <w:r>
                <w:rPr>
                  <w:rStyle w:val="InternetLink"/>
                  <w:rFonts w:cs="Times New Roman" w:ascii="Arial" w:hAnsi="Arial"/>
                  <w:sz w:val="20"/>
                  <w:szCs w:val="20"/>
                </w:rPr>
                <w:t>http://www.totalhealthcareonline.com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dy A. Narowitz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13) 871-78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00) 826-2862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v. 3-2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ab/>
      <w:tab/>
      <w:t>Exhibit 404.3-G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Medicaid Qualified Health Plans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(QH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40" w:leader="none"/>
        <w:tab w:val="left" w:pos="5760" w:leader="none"/>
        <w:tab w:val="left" w:pos="7920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health.com/" TargetMode="External"/><Relationship Id="rId3" Type="http://schemas.openxmlformats.org/officeDocument/2006/relationships/hyperlink" Target="http://www.glhp.com/" TargetMode="External"/><Relationship Id="rId4" Type="http://schemas.openxmlformats.org/officeDocument/2006/relationships/hyperlink" Target="http://www.mcare.org/" TargetMode="External"/><Relationship Id="rId5" Type="http://schemas.openxmlformats.org/officeDocument/2006/relationships/hyperlink" Target="http://www.midwesthealthplan.com/" TargetMode="External"/><Relationship Id="rId6" Type="http://schemas.openxmlformats.org/officeDocument/2006/relationships/hyperlink" Target="http://www.molinahealthcare.com/" TargetMode="External"/><Relationship Id="rId7" Type="http://schemas.openxmlformats.org/officeDocument/2006/relationships/hyperlink" Target="http://www.ochp.com/" TargetMode="External"/><Relationship Id="rId8" Type="http://schemas.openxmlformats.org/officeDocument/2006/relationships/hyperlink" Target="http://www.totalhealthcareonline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5:00Z</dcterms:created>
  <dc:creator>rcompton</dc:creator>
  <dc:description/>
  <cp:keywords/>
  <dc:language>en-US</dc:language>
  <cp:lastModifiedBy>jbelknap</cp:lastModifiedBy>
  <cp:lastPrinted>2004-07-27T10:52:00Z</cp:lastPrinted>
  <dcterms:modified xsi:type="dcterms:W3CDTF">2009-02-25T15:45:00Z</dcterms:modified>
  <cp:revision>2</cp:revision>
  <dc:subject/>
  <dc:title>Medicaid Health Plan</dc:title>
</cp:coreProperties>
</file>