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sz w:val="20"/>
        </w:rPr>
        <w:drawing>
          <wp:inline distT="0" distB="0" distL="0" distR="0">
            <wp:extent cx="60960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bert A. Ficano</w:t>
      </w:r>
    </w:p>
    <w:p>
      <w:pPr>
        <w:pStyle w:val="Header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County Execut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450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6pt;height:59.4pt" filled="f" o:ole="">
            <v:imagedata r:id="rId4" o:title=""/>
          </v:shape>
          <o:OLEObject Type="Embed" ProgID="" ShapeID="ole_rId3" DrawAspect="Content" ObjectID="_37614703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i/>
          <w:i/>
        </w:rPr>
      </w:pPr>
      <w:r>
        <w:rPr>
          <w:i/>
        </w:rPr>
        <w:t>Detroit-Wayne County Community Mental Health Agen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Heading3"/>
        <w:rPr>
          <w:sz w:val="22"/>
        </w:rPr>
      </w:pPr>
      <w:r>
        <w:rPr/>
        <w:t>Enrollment and Provider Assignment Confi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"/>
        <w:gridCol w:w="2988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You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IS No.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ioneer Behavioral Health Determination Date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ssigned MCPN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CPN Phone No.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Assigned CMH Provider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MH Provider Phone No.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Assigned Qualified Health Plan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Qualified Health Plan Phone No.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SM IV Primary Diagnosis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SM IV Secondary Diagnosis: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AAC CMH Coordinator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e Delivered to CMO: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MO Signature - Acknowledgement of Receipt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ceipt Date: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te: Please return to JAC via fax or courier (fax (313) 896-1524, attn: CMH Coordinator)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JAC Carbonless copy forms                                                                                  Rev. 3/2/2009</w:t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hite: fil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ink: CMO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ellow: Spare f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eastAsia="Arial" w:cs="Arial" w:ascii="Arial" w:hAnsi="Arial"/>
        <w:color w:val="000000"/>
        <w:sz w:val="20"/>
        <w:lang w:val="en-US" w:eastAsia="en-US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20"/>
        <w:lang w:val="en-US" w:eastAsia="en-US"/>
      </w:rPr>
      <w:t>Exhibit 404.3-F</w:t>
    </w:r>
    <w:r>
      <w:rPr>
        <w:rFonts w:cs="Arial" w:ascii="Arial" w:hAnsi="Arial"/>
        <w:i/>
        <w:color w:val="000000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8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43:00Z</dcterms:created>
  <dc:creator>ehoskins</dc:creator>
  <dc:description/>
  <cp:keywords/>
  <dc:language>en-US</dc:language>
  <cp:lastModifiedBy>jbelknap</cp:lastModifiedBy>
  <dcterms:modified xsi:type="dcterms:W3CDTF">2009-02-25T15:46:00Z</dcterms:modified>
  <cp:revision>3</cp:revision>
  <dc:subject/>
  <dc:title>CMH Eligibility/Enrollment Confirmation</dc:title>
</cp:coreProperties>
</file>