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troit-Wayne County Community Mental Health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MCPNs and Their Major Outpatient Mental Health Service Providers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880"/>
        <w:gridCol w:w="3060"/>
      </w:tblGrid>
      <w:tr>
        <w:trPr>
          <w:trHeight w:val="13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CP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Managed Comprehensive Provider Network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CareLin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33 Gratiot, Suite 3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roit, MI 482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8-711-LINK (546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Customer Servic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bie Snyder, Exec D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313-656-25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ateway Community Heal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11W. Grand Blvd, Ste 2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roit, MI 482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00) 973-42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6) 260-5701 (Customer Servic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l Blake, President / CE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 313-577-94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al Health Service Provider Contracted with MCP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ce Categories:</w:t>
            </w:r>
          </w:p>
          <w:p>
            <w:pPr>
              <w:pStyle w:val="Normal"/>
              <w:rPr/>
            </w:pPr>
            <w:r>
              <w:rPr/>
              <w:t>Adults (A)</w:t>
            </w:r>
          </w:p>
          <w:p>
            <w:pPr>
              <w:pStyle w:val="Normal"/>
              <w:rPr/>
            </w:pPr>
            <w:r>
              <w:rPr/>
              <w:t>Children (C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velopment Cent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24 W. McNicho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roit, MI 482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531-2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313-531-194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Robert Shaw, CE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,  (C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Arab Community Center for Economic and Social Services (ACCES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unity Health and Research Cen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50 Map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arborn, MI 481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216-223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nan Hammad, Ph.D.          (A), (C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b American &amp; Chaldean Council (AC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 W. Seven Mi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roit, MI 482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893-617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(313) 924-78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ifa Fakhouri, Exec D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egira Progra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23 N. Wayne Roa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stland, MI 4818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4-458-46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734-458-46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 Forry, CEO     (A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orth Central CM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21 McNicho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roit, MI 482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369-1717A/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313-369-17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liam Peabody, CEO         (A), (C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mmunity Care Servi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184 West Outer Dr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coln Park, MI 4814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389-75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313-389-75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389-7500 - Intak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liam Walsh, CEO                (A), (C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New Center Community Mental Health Servi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1 W. Grand Blv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roit, MI 482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13-961-3200 adult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 961-3596 children intak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berta Sanders, CEO  (A), (C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inai-Grace Outpatient Psychiat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00 W. McNicho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roit, MI 482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493-62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len Portnoy, Dept Dir         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troit Central C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Peterbo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roit, MI 482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831-31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x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va Faber-Bermudez, CEO    (A)</w:t>
            </w:r>
          </w:p>
        </w:tc>
      </w:tr>
      <w:tr>
        <w:trPr>
          <w:trHeight w:val="109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ortheast Guidance Cen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800 East Warr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roit, MI 482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824-8000 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245-7000 C (Kelly R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921-1858 C (5555 Conner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x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ryl Coleman, CEO  (A),  (C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arfish Family Services/ Life Sp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00 Hiveley Roa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kster, MI 4814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888-355-5433 intak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or 734-728-3400 (C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vo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316 Middlebelt, Livonia, Mi  481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-888-355-5433 intak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8-615-9730    (C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troit Ea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457 Shoemak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roit, MI 482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331-3435 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267-9600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313-331-477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lyn Snowden, CEO             (A), (C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outhwest Counseling and Development Servi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0 Waterman Aven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roit, MI 482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841-89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313-841-89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 841-7474 intak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hn Van Camp, CE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, (C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University Psychiatric Center / Psychiatry and Behavioral Medicine Professiona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a) 2751 E. Jeffers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Detroit, MI 4820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313-993-3434</w:t>
            </w:r>
          </w:p>
          <w:p>
            <w:pPr>
              <w:pStyle w:val="Normal"/>
              <w:ind w:left="45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b) 16836 Newburgh Road</w:t>
            </w:r>
          </w:p>
          <w:p>
            <w:pPr>
              <w:pStyle w:val="Normal"/>
              <w:ind w:left="405" w:hanging="0"/>
              <w:rPr>
                <w:sz w:val="16"/>
              </w:rPr>
            </w:pPr>
            <w:r>
              <w:rPr>
                <w:sz w:val="16"/>
              </w:rPr>
              <w:t>Livonia, MI 4815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734-464-4220                (A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incoln Behavioral Servi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15 Telegrap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dford, MI 4823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450-4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313-450-45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liam Hart, CEO                 (A),  (C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he Guidance Cen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101 Allen Roa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thgate, MI 48195</w:t>
            </w:r>
          </w:p>
          <w:p>
            <w:pPr>
              <w:pStyle w:val="Heading3"/>
              <w:rPr/>
            </w:pPr>
            <w:r>
              <w:rPr/>
              <w:t>Crisis Screening for Link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4-785-77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734-287-166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chael Lott, CEO      (C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dult Well Being Servi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23 Field Aven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roit, MI 482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924-78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313-924-00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en Schrock, Exec Dir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Neighborhood Services Organiz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er Adult Servi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0 Bagley, Suite 1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roit, MI 482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961-48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961-51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y Neff, Unit Dir   (A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amily Servi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gley, Ste 7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roit, MI 482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965-2141                           (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earborn -313-274-5840  (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anton     -734-495-9526  (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ivonia     -734-427-9310  (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outhgate- 734-324-2801 (C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eam Mental Heal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170 Eureka Roa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thgate, MI 4819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34-324-8326     Adults      </w:t>
            </w:r>
            <w:r>
              <w:rPr>
                <w:b/>
                <w:bCs/>
                <w:sz w:val="16"/>
              </w:rPr>
              <w:t>(A)</w:t>
              <w:br/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eam Mental Heal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720 Michigan #175 Dearborn, 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13-274-3700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Pam Lamb, Vice Pres             </w:t>
            </w:r>
            <w:r>
              <w:rPr>
                <w:b/>
                <w:bCs/>
                <w:sz w:val="16"/>
              </w:rPr>
              <w:t>(C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Children’s Center of Wayne Coun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 W. Alexandr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roit, MI 482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831-55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262-1212 - Intak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odore H. Lewis, Jr. Exec D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C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BMP- UPC Jefferson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751 E. Jefferson, Ste 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roit, MI 482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888-362-7792 or 313-577-7917; (C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PBP-Livonia</w:t>
            </w:r>
            <w:r>
              <w:rPr>
                <w:sz w:val="16"/>
              </w:rPr>
              <w:t>: 1-888-362-7792 intake 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577-7917;   (C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eam Mental Heal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37 Russell 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troit, M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 396-53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x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m Lamb, Vice Pres             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II.</w:t>
        <w:tab/>
        <w:t xml:space="preserve">MCPNs for Developmentally Disabled Persons and Their Major Service Providers </w:t>
        <w:tab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880"/>
        <w:gridCol w:w="3060"/>
      </w:tblGrid>
      <w:tr>
        <w:trPr>
          <w:trHeight w:val="13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CP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Managed Comprehensive Provider Network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mmunity Living Servi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ro Place Cen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425 Michigan Avenue W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yne, MI 4818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4-467-76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m Dehem, Executive Dire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734-467-76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nsumer Link Net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33 Gratiot, Suite 3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roit, MI 482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8-711-LIN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Pankotai, Exec D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 313-577-94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nergy Partners, Inc</w:t>
            </w:r>
            <w:r>
              <w:rPr/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 Center 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31 West Grand Blvd, Suite 55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roit, MI 482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6) 724-75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748-7400 ext. 2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n Ostroff, President and CE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13-456-838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ders may have more than one service si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jor Developmentally Disabled Service Providers (Support Coordination Services for All Age Groups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unity Living Servic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ro Place Cen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425 Michigan Avenue W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yne, MI 48184-168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4-467-7600</w:t>
            </w:r>
          </w:p>
          <w:p>
            <w:pPr>
              <w:pStyle w:val="TextBody"/>
              <w:rPr/>
            </w:pPr>
            <w:r>
              <w:rPr/>
              <w:t>Customer Servic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34-722-636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Intake:</w:t>
            </w:r>
            <w:r>
              <w:rPr>
                <w:sz w:val="16"/>
              </w:rPr>
              <w:t xml:space="preserve">  734-467-7600 ext. 1793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734-467-764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dult Well Being Servi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23 Field Aven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roit, MI 482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924-78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313-924-00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en Schrock, Exec Di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ayne Cen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30 Second Aven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roit, MI 482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871-233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313-871-18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ne McCall, CEO</w:t>
            </w:r>
          </w:p>
        </w:tc>
      </w:tr>
      <w:tr>
        <w:trPr>
          <w:trHeight w:val="138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tino Family Servi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15 W. F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roit, MI 482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841-73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313-841-37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icia Villerreal, Exec Di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eighborhood Service Organization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ife Choices (DD Progra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00 Woodwar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roit, MI 482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875-76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313-875-76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lotte Kelly, Unit Directo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dult Well Being Servi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23 Field Aven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roit, MI 482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924-78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313-924-00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en Schrock, Exec Dir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b Community Center for Economic and Social Servi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amily Counseling and Mental Heal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51 Schaef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arborn, MI 481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945-8138 (MI/D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313-624-94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dullah Boumediene, Operations Manag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Goodwill Industries of Greater Detro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11 E. Grand River Aven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roit, MI 482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-964-39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ois Caldwell, Pres/ CE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Substance Abuse Services for Residents of Wayne County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46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vider / Service Categor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s for Residents of the City of Detroit*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s for Residents Residing in Wayne County (excluding City of Detroit)*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stance Abuse Network Provi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erral Coordinating Agency Number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roit Health Depart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eau of Substance Abuse</w:t>
            </w:r>
          </w:p>
          <w:p>
            <w:pPr>
              <w:pStyle w:val="Normal"/>
              <w:rPr/>
            </w:pPr>
            <w:r>
              <w:rPr>
                <w:b/>
              </w:rPr>
              <w:t>Herman Kiefer 317 B</w:t>
            </w:r>
            <w:r>
              <w:rPr/>
              <w:tab/>
            </w:r>
            <w:r>
              <w:rPr>
                <w:sz w:val="16"/>
              </w:rPr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51 Taylor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troit, MI 48202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lvin Trent, Ph.D., Executive Direc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eau of Substance Abu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 (313) 876-456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1-800-467-2452 after hou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(313) 876-077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*Access, Assessment, and Referral Services  (AAR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313) 876-4070  (24 hr/ 7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utheast Michigan Community Alliance (SEMC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363 Eureka Roa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ylor, MI 481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ck O’Reilly Jr., Exec Dire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is Smith, CO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34) 229-3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 (734) 229-35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*Central Diagnostic and Referral Ser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00) 686-6543;  (24 hr/7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This table has been developed by D-WCCMHA, Customer Service revised 8/22/0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80" w:hanging="0"/>
      <w:rPr>
        <w:sz w:val="20"/>
      </w:rPr>
    </w:pPr>
    <w:r>
      <w:rPr>
        <w:rFonts w:eastAsia="Arial"/>
        <w:sz w:val="20"/>
      </w:rPr>
      <w:t xml:space="preserve">              </w:t>
    </w:r>
    <w:r>
      <w:rPr>
        <w:sz w:val="20"/>
      </w:rPr>
      <w:t>Exhibit 404.3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0:46:00Z</dcterms:created>
  <dc:creator>Wayne County</dc:creator>
  <dc:description/>
  <dc:language>en-US</dc:language>
  <cp:lastModifiedBy>Jbelknap</cp:lastModifiedBy>
  <cp:lastPrinted>2006-12-18T09:25:00Z</cp:lastPrinted>
  <dcterms:modified xsi:type="dcterms:W3CDTF">2006-12-18T14:30:00Z</dcterms:modified>
  <cp:revision>4</cp:revision>
  <dc:subject/>
  <dc:title>Detroit-Wayne County Community Mental Health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9506591</vt:r8>
  </property>
  <property fmtid="{D5CDD505-2E9C-101B-9397-08002B2CF9AE}" pid="3" name="_AuthorEmail">
    <vt:lpwstr>hlong@comlivserv.com</vt:lpwstr>
  </property>
  <property fmtid="{D5CDD505-2E9C-101B-9397-08002B2CF9AE}" pid="4" name="_AuthorEmailDisplayName">
    <vt:lpwstr>LONG-EADY HELEN</vt:lpwstr>
  </property>
  <property fmtid="{D5CDD505-2E9C-101B-9397-08002B2CF9AE}" pid="5" name="_EmailSubject">
    <vt:lpwstr>Network Directory of Services</vt:lpwstr>
  </property>
</Properties>
</file>