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xhibit 404.1-A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42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e Nam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S Case #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ral Sourc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Wayne County Department of Children and Family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venile Assessment Cent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tal Health Pre-Screen Assessmen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Screening Questions for the Youth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screening tool is to be used to determine whether an individual requires a mental health assessment and mental status examination by a qualified mental health professional (QMPH-A person with a masters degree or above in Social Work, Psychology, Psychiatric Nursing or a fully licensed physician who has completed an accredited psychiatric residence with a minimum of 3 years of experience working with children and adolescents and their families in assessment, treatment, treatment planning and diagnosis).  The tool may be administered by a staff member who has a college degree in human services and has been trained in the use of this tool by a qualified mental health professional and under the general supervision of a QMHP.  </w:t>
      </w:r>
      <w:r>
        <w:rPr>
          <w:rFonts w:cs="Arial" w:ascii="Arial" w:hAnsi="Arial"/>
          <w:sz w:val="24"/>
          <w:u w:val="single"/>
        </w:rPr>
        <w:t>If the answer to any of these questions is yes, then a formal mental status examination and clinical assessment must be completed by a qualified mental health professional.  This screening is not intended to be used for individuals who come to the center, for whom the referring source has requested a mental health assessment.  Those individuals should be seen by qualified mental health professions and do not require a pre-screening assess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ast History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been seen in counseling/therapy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been treated with medication for emotional/behavioral difficultie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been hospitalized for emotional/behavioral difficulti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had a history of self-injurious/suicidal behavior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had a history of assaultive behavior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had a history of placement out of hom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had a history of family disruption: death, divorce, illnes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re been any history of physical/sexual/emotional abus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Current History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periencing difficulties sleeping?  With appetit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hibiting restlessness/over-activity/aggressivenes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hibiting withdrawal/sadness/isolatio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hibiting unusual or bizarre behavior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having difficulty thinking clearly and in an unorganized fashio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complained of hallucinations and/or delusion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hibiting any unusual preoccupations/obsessive behavior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JJD1004 v. 2/3/2000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Observation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hibiting an unusual activity level:  overactive – agitated; under-active – under-responsiv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hibiting unusual speech:  disorganized; bizarre; over-rapid; unclea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child/youth have any physical evidence of bodily harm, self or other inflicted (scratches, cuts, bruises)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child/youth exhibit unusual degree of anxiety/sadness/ange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child/youth exhibit signs of hallucinations and/or delusion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child/youth exhibit unusual preoccupations/obsession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indings of Assessment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ecommendation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  <w:tab/>
        <w:t xml:space="preserve">    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ed Mental Health Professional Signature</w:t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  <w:tab/>
        <w:t xml:space="preserve">    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’s Signature (if required)</w:t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JD1004 v. 2/3/2000</w:t>
      </w:r>
    </w:p>
    <w:sectPr>
      <w:type w:val="nextPage"/>
      <w:pgSz w:w="12240" w:h="15840"/>
      <w:pgMar w:left="1008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09:00Z</dcterms:created>
  <dc:creator>Kandy James</dc:creator>
  <dc:description/>
  <dc:language>en-US</dc:language>
  <cp:lastModifiedBy>Wayne County</cp:lastModifiedBy>
  <dcterms:modified xsi:type="dcterms:W3CDTF">2003-09-12T20:09:00Z</dcterms:modified>
  <cp:revision>2</cp:revision>
  <dc:subject/>
  <dc:title>Exhibit 404</dc:title>
</cp:coreProperties>
</file>