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/>
              <w:t>JUVENILE SERVICES DIVISION</w:t>
            </w:r>
          </w:p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Mental Health Pre-Scree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1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404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ntal Health Pre-Screen Assessment form shall be completed for all eligible juveniles, to determine the need for a mental health assessment and mental status examination by the JAC QMHP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</w:rPr>
        <w:t>Qualified Mental Health Professional (QMHP</w:t>
      </w:r>
      <w:r>
        <w:rPr>
          <w:rFonts w:cs="Arial" w:ascii="Arial" w:hAnsi="Arial"/>
          <w:sz w:val="24"/>
        </w:rPr>
        <w:t>) – A person with a Master’s degree in Social Work, Psychology, Psychiatric Nursing or a fully licensed physician who has completed an accredited psychiatry residency with a minimum of three years’ experience working with children, adolescents and their families in assessment, treatment, diagnosis and planning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:  A bachelor’s level person with a degree in nursing or human services may administer the assessment if they were trained by a QMHP in using this tool and are supervised by a QMHP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ool is administered during the JAC intake process by a QMH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of the assessment, with a recommendation, is included in the Assessment Pack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any answer to any of the questions is “yes”, then a formal mental health examination and clinical assessment is needed (see Item 404.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hibit 404.1-A</w:t>
        <w:tab/>
        <w:t>Mental Health Pre-Screen Assessment For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3"/>
        </w:numPr>
        <w:rPr>
          <w:u w:val="single"/>
        </w:rPr>
      </w:pPr>
      <w:r>
        <w:rPr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0:07:00Z</dcterms:created>
  <dc:creator>Kandy James</dc:creator>
  <dc:description/>
  <dc:language>en-US</dc:language>
  <cp:lastModifiedBy>Wayne County</cp:lastModifiedBy>
  <dcterms:modified xsi:type="dcterms:W3CDTF">2003-09-12T20:07:00Z</dcterms:modified>
  <cp:revision>2</cp:revision>
  <dc:subject/>
  <dc:title> </dc:title>
</cp:coreProperties>
</file>