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2"/>
        <w:jc w:val="center"/>
        <w:rPr/>
      </w:pPr>
      <w:r>
        <w:rPr/>
        <w:t>Initial History/Admission Physical Exam</w:t>
      </w:r>
    </w:p>
    <w:p>
      <w:pPr>
        <w:pStyle w:val="NormalWeb"/>
        <w:spacing w:before="0" w:after="0"/>
        <w:rPr/>
      </w:pP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15"/>
        </w:rPr>
        <w:t xml:space="preserve">3/9/2001 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5"/>
          </w:rPr>
          <w:t>Back</w:t>
        </w:r>
      </w:hyperlink>
      <w:r>
        <w:rPr>
          <w:rStyle w:val="StrongEmphasis"/>
          <w:rFonts w:cs="Arial" w:ascii="Arial" w:hAnsi="Arial"/>
          <w:sz w:val="15"/>
        </w:rPr>
        <w:t> 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 xml:space="preserve">Case Name: TESTER, Chester A 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Date of Birth/Age: </w:t>
            </w:r>
            <w:r>
              <w:rPr>
                <w:rStyle w:val="StrongEmphasis"/>
                <w:sz w:val="15"/>
              </w:rPr>
              <w:t xml:space="preserve">9/6/1985 / </w:t>
            </w:r>
            <w:r>
              <w:rPr>
                <w:rStyle w:val="StrongEmphasis"/>
                <w:b w:val="false"/>
                <w:sz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15"/>
              </w:rPr>
              <w:t>16 years old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CC: Admission Number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Allergies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dications: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PI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Initial Histor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elect if positive or negative. For positive provide explanation.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7"/>
        <w:gridCol w:w="2182"/>
        <w:gridCol w:w="2183"/>
        <w:gridCol w:w="2198"/>
      </w:tblGrid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view of System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ast Medical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en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7.9pt" type="#_x0000_t75"/>
                <w:control r:id="rId4" w:name="Unknown" w:shapeid="control_shape_0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llnes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" o:allowincell="t" style="width:68.9pt;height:17.9pt" type="#_x0000_t75"/>
                <w:control r:id="rId5" w:name="Unknown" w:shapeid="control_shape_1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nstitution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" o:allowincell="t" style="width:68.9pt;height:17.9pt" type="#_x0000_t75"/>
                <w:control r:id="rId6" w:name="Unknown" w:shapeid="control_shape_2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nju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" o:allowincell="t" style="width:68.9pt;height:17.9pt" type="#_x0000_t75"/>
                <w:control r:id="rId7" w:name="Unknown" w:shapeid="control_shape_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" o:allowincell="t" style="width:68.9pt;height:17.9pt" type="#_x0000_t75"/>
                <w:control r:id="rId8" w:name="Unknown" w:shapeid="control_shape_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5" o:allowincell="t" style="width:68.9pt;height:17.9pt" type="#_x0000_t75"/>
                <w:control r:id="rId9" w:name="Unknown" w:shapeid="control_shape_5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ars, Nose, Throat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6" o:allowincell="t" style="width:68.9pt;height:17.9pt" type="#_x0000_t75"/>
                <w:control r:id="rId10" w:name="Unknown" w:shapeid="control_shape_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rge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7" o:allowincell="t" style="width:68.9pt;height:17.9pt" type="#_x0000_t75"/>
                <w:control r:id="rId11" w:name="Unknown" w:shapeid="control_shape_7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ovascular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8" o:allowincell="t" style="width:68.9pt;height:17.9pt" type="#_x0000_t75"/>
                <w:control r:id="rId12" w:name="Unknown" w:shapeid="control_shape_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Family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spirator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9" o:allowincell="t" style="width:68.9pt;height:17.9pt" type="#_x0000_t75"/>
                <w:control r:id="rId13" w:name="Unknown" w:shapeid="control_shape_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sthm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0" o:allowincell="t" style="width:68.9pt;height:17.9pt" type="#_x0000_t75"/>
                <w:control r:id="rId14" w:name="Unknown" w:shapeid="control_shape_1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astrointesti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1" o:allowincell="t" style="width:68.9pt;height:17.9pt" type="#_x0000_t75"/>
                <w:control r:id="rId15" w:name="Unknown" w:shapeid="control_shape_1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lood/Hem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2" o:allowincell="t" style="width:68.9pt;height:17.9pt" type="#_x0000_t75"/>
                <w:control r:id="rId16" w:name="Unknown" w:shapeid="control_shape_1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usculoskel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3" o:allowincell="t" style="width:68.9pt;height:17.9pt" type="#_x0000_t75"/>
                <w:control r:id="rId17" w:name="Unknown" w:shapeid="control_shape_13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nc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4" o:allowincell="t" style="width:68.9pt;height:17.9pt" type="#_x0000_t75"/>
                <w:control r:id="rId18" w:name="Unknown" w:shapeid="control_shape_1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5" o:allowincell="t" style="width:68.9pt;height:17.9pt" type="#_x0000_t75"/>
                <w:control r:id="rId19" w:name="Unknown" w:shapeid="control_shape_1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abet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6" o:allowincell="t" style="width:68.9pt;height:17.9pt" type="#_x0000_t75"/>
                <w:control r:id="rId20" w:name="Unknown" w:shapeid="control_shape_16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7" o:allowincell="t" style="width:68.9pt;height:17.9pt" type="#_x0000_t75"/>
                <w:control r:id="rId21" w:name="Unknown" w:shapeid="control_shape_17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rt Diseas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8" o:allowincell="t" style="width:68.9pt;height:17.9pt" type="#_x0000_t75"/>
                <w:control r:id="rId22" w:name="Unknown" w:shapeid="control_shape_18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matologic/Lymph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9" o:allowincell="t" style="width:68.9pt;height:17.9pt" type="#_x0000_t75"/>
                <w:control r:id="rId23" w:name="Unknown" w:shapeid="control_shape_1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ypertens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0" o:allowincell="t" style="width:68.9pt;height:17.9pt" type="#_x0000_t75"/>
                <w:control r:id="rId24" w:name="Unknown" w:shapeid="control_shape_2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llergic/Immun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1" o:allowincell="t" style="width:68.9pt;height:17.9pt" type="#_x0000_t75"/>
                <w:control r:id="rId25" w:name="Unknown" w:shapeid="control_shape_2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eizu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2" o:allowincell="t" style="width:68.9pt;height:17.9pt" type="#_x0000_t75"/>
                <w:control r:id="rId26" w:name="Unknown" w:shapeid="control_shape_2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Genitourinary RO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trok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3" o:allowincell="t" style="width:68.9pt;height:17.9pt" type="#_x0000_t75"/>
                <w:control r:id="rId27" w:name="Unknown" w:shapeid="control_shape_2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4" o:allowincell="t" style="width:68.9pt;height:17.9pt" type="#_x0000_t75"/>
                <w:control r:id="rId28" w:name="Unknown" w:shapeid="control_shape_2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o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scharg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5" o:allowincell="t" style="width:68.9pt;height:17.9pt" type="#_x0000_t75"/>
                <w:control r:id="rId29" w:name="Unknown" w:shapeid="control_shape_2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Fa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esion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6" o:allowincell="t" style="width:68.9pt;height:17.9pt" type="#_x0000_t75"/>
                <w:control r:id="rId30" w:name="Unknown" w:shapeid="control_shape_2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roth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712881538" r:id="rId31"/>
              </w:object>
            </w:r>
            <w:r>
              <w:rPr>
                <w:sz w:val="15"/>
              </w:rPr>
              <w:t xml:space="preserve">None </w:t>
            </w:r>
            <w:r>
              <w:rPr>
                <w:rStyle w:val="StrongEmphasis"/>
                <w:sz w:val="15"/>
              </w:rPr>
              <w:t xml:space="preserve">Sexual Activity </w:t>
            </w:r>
            <w:r>
              <w:rPr>
                <w:sz w:val="15"/>
              </w:rPr>
              <w:object>
                <v:shape id="control_shape_27" o:allowincell="t" style="width:59.9pt;height:17.9pt" type="#_x0000_t75"/>
                <w:control r:id="rId33" w:name="Unknown" w:shapeid="control_shape_27"/>
              </w:objec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Initial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  <w:br/>
              <w:t xml:space="preserve">Most Recent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ist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398237287" r:id="rId34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Condom Us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8" o:allowincell="t" style="width:73.4pt;height:17.9pt" type="#_x0000_t75"/>
                <w:control r:id="rId36" w:name="Unknown" w:shapeid="control_shape_2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sychiatric RO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7.25pt" filled="f" o:ole="">
                  <v:imagedata r:id="rId38" o:title=""/>
                </v:shape>
                <o:OLEObject Type="Embed" ProgID="" ShapeID="ole_rId37" DrawAspect="Content" ObjectID="_1739704285" r:id="rId37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 xml:space="preserve">Previous STD </w:t>
            </w:r>
            <w:r>
              <w:rPr>
                <w:sz w:val="15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181541175" r:id="rId39"/>
              </w:object>
            </w:r>
            <w:r>
              <w:rPr>
                <w:sz w:val="15"/>
              </w:rPr>
              <w:t>No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Previous Pelvic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unseling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9" o:allowincell="t" style="width:68.9pt;height:17.9pt" type="#_x0000_t75"/>
                <w:control r:id="rId41" w:name="Unknown" w:shapeid="control_shape_29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2049086408" r:id="rId42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Female GU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narch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0" o:allowincell="t" style="width:68.9pt;height:17.9pt" type="#_x0000_t75"/>
                <w:control r:id="rId44" w:name="Unknown" w:shapeid="control_shape_3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LMP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object>
                <v:shape id="control_shape_31" o:allowincell="t" style="width:59.9pt;height:17.9pt" type="#_x0000_t75"/>
                <w:control r:id="rId45" w:name="Unknown" w:shapeid="control_shape_3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sychotrop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2" o:allowincell="t" style="width:68.9pt;height:17.9pt" type="#_x0000_t75"/>
                <w:control r:id="rId46" w:name="Unknown" w:shapeid="control_shape_3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3" o:allowincell="t" style="width:68.9pt;height:17.9pt" type="#_x0000_t75"/>
                <w:control r:id="rId47" w:name="Unknown" w:shapeid="control_shape_3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m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4" o:allowincell="t" style="width:68.9pt;height:17.9pt" type="#_x0000_t75"/>
                <w:control r:id="rId48" w:name="Unknown" w:shapeid="control_shape_3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llucination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5" o:allowincell="t" style="width:68.9pt;height:17.9pt" type="#_x0000_t75"/>
                <w:control r:id="rId49" w:name="Unknown" w:shapeid="control_shape_35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planation of Positive answer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Social Histor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Education/Employment: </w:t>
            </w:r>
            <w:r>
              <w:rPr>
                <w:sz w:val="15"/>
              </w:rPr>
              <w:t>School: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Grade: </w:t>
            </w:r>
            <w:r>
              <w:rPr>
                <w:sz w:val="15"/>
              </w:rPr>
              <w:object>
                <v:shape id="control_shape_36" o:allowincell="t" style="width:59.9pt;height:17.9pt" type="#_x0000_t75"/>
                <w:control r:id="rId50" w:name="Unknown" w:shapeid="control_shape_36"/>
              </w:object>
            </w:r>
            <w:r>
              <w:rPr>
                <w:sz w:val="15"/>
              </w:rPr>
              <w:t xml:space="preserve">GPA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Abuse: </w:t>
            </w:r>
            <w:r>
              <w:rPr>
                <w:sz w:val="15"/>
              </w:rPr>
              <w:object w:dxaOrig="405" w:dyaOrig="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7.25pt" filled="f" o:ole="">
                  <v:imagedata r:id="rId52" o:title=""/>
                </v:shape>
                <o:OLEObject Type="Embed" ProgID="" ShapeID="ole_rId51" DrawAspect="Content" ObjectID="_1126661365" r:id="rId51"/>
              </w:object>
            </w:r>
            <w:r>
              <w:rPr>
                <w:sz w:val="15"/>
              </w:rPr>
              <w:t xml:space="preserve">None </w:t>
            </w:r>
            <w:r>
              <w:rPr>
                <w:sz w:val="15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368582546" r:id="rId53"/>
              </w:object>
            </w:r>
            <w:r>
              <w:rPr>
                <w:sz w:val="15"/>
              </w:rPr>
              <w:t xml:space="preserve">Physical </w:t>
            </w:r>
            <w:r>
              <w:rPr>
                <w:sz w:val="15"/>
              </w:rPr>
              <w:object w:dxaOrig="405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7.25pt" filled="f" o:ole="">
                  <v:imagedata r:id="rId56" o:title=""/>
                </v:shape>
                <o:OLEObject Type="Embed" ProgID="" ShapeID="ole_rId55" DrawAspect="Content" ObjectID="_615518950" r:id="rId55"/>
              </w:object>
            </w:r>
            <w:r>
              <w:rPr>
                <w:sz w:val="15"/>
              </w:rPr>
              <w:t xml:space="preserve">Sexual </w:t>
            </w:r>
            <w:r>
              <w:rPr>
                <w:sz w:val="15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497623607" r:id="rId57"/>
              </w:object>
            </w:r>
            <w:r>
              <w:rPr>
                <w:sz w:val="15"/>
              </w:rPr>
              <w:t>Neglect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Substance Use: </w:t>
            </w:r>
            <w:r>
              <w:rPr>
                <w:sz w:val="15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1247387953" r:id="rId59"/>
              </w:object>
            </w:r>
            <w:r>
              <w:rPr>
                <w:sz w:val="15"/>
              </w:rPr>
              <w:t xml:space="preserve">Alcohol </w:t>
            </w:r>
            <w:r>
              <w:rPr>
                <w:sz w:val="15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13870831" r:id="rId61"/>
              </w:object>
            </w:r>
            <w:r>
              <w:rPr>
                <w:sz w:val="15"/>
              </w:rPr>
              <w:t xml:space="preserve">Tobacco </w:t>
            </w:r>
            <w:r>
              <w:rPr>
                <w:sz w:val="15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194075477" r:id="rId63"/>
              </w:object>
            </w:r>
            <w:r>
              <w:rPr>
                <w:sz w:val="15"/>
              </w:rPr>
              <w:t xml:space="preserve">Marijuana </w:t>
            </w:r>
            <w:r>
              <w:rPr>
                <w:sz w:val="15"/>
              </w:rPr>
              <w:object w:dxaOrig="40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7.25pt" filled="f" o:ole="">
                  <v:imagedata r:id="rId66" o:title=""/>
                </v:shape>
                <o:OLEObject Type="Embed" ProgID="" ShapeID="ole_rId65" DrawAspect="Content" ObjectID="_1902186684" r:id="rId65"/>
              </w:object>
            </w:r>
            <w:r>
              <w:rPr>
                <w:sz w:val="15"/>
              </w:rPr>
              <w:t xml:space="preserve">Inhalant </w:t>
            </w:r>
            <w:r>
              <w:rPr>
                <w:sz w:val="15"/>
              </w:rPr>
              <w:object w:dxaOrig="405" w:dyaOrig="3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7.25pt" filled="f" o:ole="">
                  <v:imagedata r:id="rId68" o:title=""/>
                </v:shape>
                <o:OLEObject Type="Embed" ProgID="" ShapeID="ole_rId67" DrawAspect="Content" ObjectID="_1690549909" r:id="rId67"/>
              </w:object>
            </w:r>
            <w:r>
              <w:rPr>
                <w:sz w:val="15"/>
              </w:rPr>
              <w:t xml:space="preserve">Cocaine </w:t>
            </w:r>
            <w:r>
              <w:rPr>
                <w:sz w:val="15"/>
              </w:rPr>
              <w:object w:dxaOrig="405" w:dyaOrig="3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7.25pt" filled="f" o:ole="">
                  <v:imagedata r:id="rId70" o:title=""/>
                </v:shape>
                <o:OLEObject Type="Embed" ProgID="" ShapeID="ole_rId69" DrawAspect="Content" ObjectID="_1577496416" r:id="rId69"/>
              </w:object>
            </w:r>
            <w:r>
              <w:rPr>
                <w:sz w:val="15"/>
              </w:rPr>
              <w:t xml:space="preserve">Heroin </w:t>
            </w:r>
            <w:r>
              <w:rPr>
                <w:sz w:val="15"/>
              </w:rPr>
              <w:object w:dxaOrig="40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7.25pt" filled="f" o:ole="">
                  <v:imagedata r:id="rId72" o:title=""/>
                </v:shape>
                <o:OLEObject Type="Embed" ProgID="" ShapeID="ole_rId71" DrawAspect="Content" ObjectID="_1819837914" r:id="rId71"/>
              </w:object>
            </w:r>
            <w:r>
              <w:rPr>
                <w:sz w:val="15"/>
              </w:rPr>
              <w:t xml:space="preserve">LSD </w:t>
            </w:r>
            <w:r>
              <w:rPr>
                <w:sz w:val="15"/>
              </w:rPr>
              <w:object w:dxaOrig="405" w:dyaOrig="3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7.25pt" filled="f" o:ole="">
                  <v:imagedata r:id="rId74" o:title=""/>
                </v:shape>
                <o:OLEObject Type="Embed" ProgID="" ShapeID="ole_rId73" DrawAspect="Content" ObjectID="_1040145447" r:id="rId73"/>
              </w:object>
            </w:r>
            <w:r>
              <w:rPr>
                <w:sz w:val="15"/>
              </w:rPr>
              <w:t>Ecstas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Admission Physical Exam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5"/>
        <w:gridCol w:w="1930"/>
        <w:gridCol w:w="1930"/>
        <w:gridCol w:w="2955"/>
      </w:tblGrid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Tem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R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B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W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Vision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Right</w:t>
            </w:r>
            <w:r>
              <w:rPr>
                <w:sz w:val="15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Lef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aring</w:t>
            </w:r>
            <w:r>
              <w:rPr>
                <w:sz w:val="15"/>
              </w:rPr>
              <w:t xml:space="preserve">: </w:t>
              <w:br/>
            </w:r>
            <w:r>
              <w:rPr>
                <w:sz w:val="15"/>
              </w:rPr>
              <w:object>
                <v:shape id="control_shape_37" o:allowincell="t" style="width:73.4pt;height:17.9pt" type="#_x0000_t75"/>
                <w:control r:id="rId75" w:name="Unknown" w:shapeid="control_shape_37"/>
              </w:object>
            </w:r>
            <w:r>
              <w:rPr>
                <w:sz w:val="15"/>
              </w:rPr>
              <w:object>
                <v:shape id="control_shape_38" o:allowincell="t" style="width:68.9pt;height:17.9pt" type="#_x0000_t75"/>
                <w:control r:id="rId76" w:name="Unknown" w:shapeid="control_shape_38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eral Appearance/Mental Statu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ymph Nod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d/Neck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NT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ung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ac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uls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bdome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tremiti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it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Other: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8"/>
        <w:gridCol w:w="1149"/>
        <w:gridCol w:w="2699"/>
        <w:gridCol w:w="2714"/>
      </w:tblGrid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creening Test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sult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VDRL/RP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426535572" r:id="rId77"/>
              </w:object>
            </w:r>
            <w:r>
              <w:rPr>
                <w:sz w:val="15"/>
              </w:rPr>
              <w:t>Nonreactive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PD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9" o:allowincell="t" style="width:68.9pt;height:17.9pt" type="#_x0000_t75"/>
                <w:control r:id="rId79" w:name="Unknown" w:shapeid="control_shape_39"/>
              </w:objec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m induration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STD Screen </w:t>
            </w:r>
            <w:r>
              <w:rPr>
                <w:sz w:val="15"/>
              </w:rPr>
              <w:object>
                <v:shape id="control_shape_40" o:allowincell="t" style="width:100.4pt;height:17.9pt" type="#_x0000_t75"/>
                <w:control r:id="rId80" w:name="Unknown" w:shapeid="control_shape_40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1" o:allowincell="t" style="width:68.9pt;height:17.9pt" type="#_x0000_t75"/>
                <w:control r:id="rId81" w:name="Unknown" w:shapeid="control_shape_41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CG </w:t>
            </w:r>
            <w:r>
              <w:rPr>
                <w:sz w:val="15"/>
              </w:rPr>
              <w:object>
                <v:shape id="control_shape_42" o:allowincell="t" style="width:59.9pt;height:17.9pt" type="#_x0000_t75"/>
                <w:control r:id="rId82" w:name="Unknown" w:shapeid="control_shape_42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3" o:allowincell="t" style="width:68.9pt;height:17.9pt" type="#_x0000_t75"/>
                <w:control r:id="rId83" w:name="Unknown" w:shapeid="control_shape_43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p Smea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4" o:allowincell="t" style="width:59.9pt;height:17.9pt" type="#_x0000_t75"/>
                <w:control r:id="rId84" w:name="Unknown" w:shapeid="control_shape_44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Assessment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lan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5"/>
        </w:rPr>
      </w:pPr>
      <w:r>
        <w:rPr>
          <w:sz w:val="15"/>
        </w:rPr>
        <w:t> </w:t>
      </w:r>
    </w:p>
    <w:p>
      <w:pPr>
        <w:pStyle w:val="NormalWeb"/>
        <w:spacing w:before="0" w:after="0"/>
        <w:rPr>
          <w:sz w:val="15"/>
        </w:rPr>
      </w:pPr>
      <w:r>
        <w:rPr>
          <w:rStyle w:val="StrongEmphasis"/>
          <w:sz w:val="15"/>
        </w:rPr>
        <w:t xml:space="preserve">Signature:____________________________________________________________   </w:t>
      </w: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20"/>
        </w:rPr>
        <w:t>3/9/2001   </w:t>
      </w:r>
      <w:r>
        <w:rPr>
          <w:sz w:val="15"/>
        </w:rPr>
        <w:t xml:space="preserve"> Time: </w:t>
      </w:r>
      <w:r>
        <w:rPr>
          <w:rStyle w:val="StrongEmphasis"/>
          <w:rFonts w:cs="Arial" w:ascii="Arial" w:hAnsi="Arial"/>
          <w:sz w:val="20"/>
        </w:rPr>
        <w:t>09:38:04   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jais.wc/help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control" Target="activeX/activeX28.xml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control" Target="activeX/activeX29.xml"/><Relationship Id="rId37" Type="http://schemas.openxmlformats.org/officeDocument/2006/relationships/oleObject" Target="embeddings/oleObject3.bin"/><Relationship Id="rId38" Type="http://schemas.openxmlformats.org/officeDocument/2006/relationships/image" Target="media/image2.wmf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control" Target="activeX/activeX30.xml"/><Relationship Id="rId42" Type="http://schemas.openxmlformats.org/officeDocument/2006/relationships/oleObject" Target="embeddings/oleObject5.bin"/><Relationship Id="rId43" Type="http://schemas.openxmlformats.org/officeDocument/2006/relationships/image" Target="media/image3.wmf"/><Relationship Id="rId44" Type="http://schemas.openxmlformats.org/officeDocument/2006/relationships/control" Target="activeX/activeX31.xml"/><Relationship Id="rId45" Type="http://schemas.openxmlformats.org/officeDocument/2006/relationships/control" Target="activeX/activeX32.xml"/><Relationship Id="rId46" Type="http://schemas.openxmlformats.org/officeDocument/2006/relationships/control" Target="activeX/activeX33.xml"/><Relationship Id="rId47" Type="http://schemas.openxmlformats.org/officeDocument/2006/relationships/control" Target="activeX/activeX34.xml"/><Relationship Id="rId48" Type="http://schemas.openxmlformats.org/officeDocument/2006/relationships/control" Target="activeX/activeX35.xml"/><Relationship Id="rId49" Type="http://schemas.openxmlformats.org/officeDocument/2006/relationships/control" Target="activeX/activeX36.xml"/><Relationship Id="rId50" Type="http://schemas.openxmlformats.org/officeDocument/2006/relationships/control" Target="activeX/activeX37.xml"/><Relationship Id="rId51" Type="http://schemas.openxmlformats.org/officeDocument/2006/relationships/oleObject" Target="embeddings/oleObject6.bin"/><Relationship Id="rId52" Type="http://schemas.openxmlformats.org/officeDocument/2006/relationships/image" Target="media/image2.wmf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oleObject" Target="embeddings/oleObject8.bin"/><Relationship Id="rId56" Type="http://schemas.openxmlformats.org/officeDocument/2006/relationships/image" Target="media/image2.wmf"/><Relationship Id="rId57" Type="http://schemas.openxmlformats.org/officeDocument/2006/relationships/oleObject" Target="embeddings/oleObject9.bin"/><Relationship Id="rId58" Type="http://schemas.openxmlformats.org/officeDocument/2006/relationships/image" Target="media/image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2.wmf"/><Relationship Id="rId67" Type="http://schemas.openxmlformats.org/officeDocument/2006/relationships/oleObject" Target="embeddings/oleObject14.bin"/><Relationship Id="rId68" Type="http://schemas.openxmlformats.org/officeDocument/2006/relationships/image" Target="media/image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2.wmf"/><Relationship Id="rId71" Type="http://schemas.openxmlformats.org/officeDocument/2006/relationships/oleObject" Target="embeddings/oleObject16.bin"/><Relationship Id="rId72" Type="http://schemas.openxmlformats.org/officeDocument/2006/relationships/image" Target="media/image2.wmf"/><Relationship Id="rId73" Type="http://schemas.openxmlformats.org/officeDocument/2006/relationships/oleObject" Target="embeddings/oleObject17.bin"/><Relationship Id="rId74" Type="http://schemas.openxmlformats.org/officeDocument/2006/relationships/image" Target="media/image2.wmf"/><Relationship Id="rId75" Type="http://schemas.openxmlformats.org/officeDocument/2006/relationships/control" Target="activeX/activeX38.xml"/><Relationship Id="rId76" Type="http://schemas.openxmlformats.org/officeDocument/2006/relationships/control" Target="activeX/activeX39.xml"/><Relationship Id="rId77" Type="http://schemas.openxmlformats.org/officeDocument/2006/relationships/oleObject" Target="embeddings/oleObject18.bin"/><Relationship Id="rId78" Type="http://schemas.openxmlformats.org/officeDocument/2006/relationships/image" Target="media/image2.wmf"/><Relationship Id="rId79" Type="http://schemas.openxmlformats.org/officeDocument/2006/relationships/control" Target="activeX/activeX40.xml"/><Relationship Id="rId80" Type="http://schemas.openxmlformats.org/officeDocument/2006/relationships/control" Target="activeX/activeX41.xml"/><Relationship Id="rId81" Type="http://schemas.openxmlformats.org/officeDocument/2006/relationships/control" Target="activeX/activeX42.xml"/><Relationship Id="rId82" Type="http://schemas.openxmlformats.org/officeDocument/2006/relationships/control" Target="activeX/activeX43.xml"/><Relationship Id="rId83" Type="http://schemas.openxmlformats.org/officeDocument/2006/relationships/control" Target="activeX/activeX44.xml"/><Relationship Id="rId84" Type="http://schemas.openxmlformats.org/officeDocument/2006/relationships/control" Target="activeX/activeX45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5:00Z</dcterms:created>
  <dc:creator>Kandy James</dc:creator>
  <dc:description/>
  <dc:language>en-US</dc:language>
  <cp:lastModifiedBy>Wayne County</cp:lastModifiedBy>
  <dcterms:modified xsi:type="dcterms:W3CDTF">2003-09-12T19:55:00Z</dcterms:modified>
  <cp:revision>2</cp:revision>
  <dc:subject/>
  <dc:title/>
</cp:coreProperties>
</file>