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ind w:left="-90" w:hanging="0"/>
              <w:rPr/>
            </w:pPr>
            <w:r>
              <w:rPr/>
              <w:drawing>
                <wp:inline distT="0" distB="0" distL="0" distR="0">
                  <wp:extent cx="596265" cy="678815"/>
                  <wp:effectExtent l="0" t="0" r="0" b="0"/>
                  <wp:docPr id="1" name="FIA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A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oM"/>
              <w:snapToGrid w:val="false"/>
              <w:spacing w:lineRule="exact" w:line="16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oM"/>
              <w:spacing w:lineRule="exact" w:line="160"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STATE OF MICHIGAN</w:t>
            </w:r>
          </w:p>
          <w:p>
            <w:pPr>
              <w:pStyle w:val="FIA"/>
              <w:spacing w:lineRule="exact" w:line="280" w:before="4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Family</w:t>
            </w:r>
          </w:p>
          <w:p>
            <w:pPr>
              <w:pStyle w:val="FIA"/>
              <w:spacing w:lineRule="exact" w:line="280" w:before="4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 xml:space="preserve">Independence </w:t>
            </w:r>
          </w:p>
          <w:p>
            <w:pPr>
              <w:pStyle w:val="FIA"/>
              <w:spacing w:lineRule="exact" w:line="280" w:before="40" w:after="0"/>
              <w:jc w:val="left"/>
              <w:rPr>
                <w:color w:val="0000FF"/>
              </w:rPr>
            </w:pPr>
            <w:r>
              <w:rPr>
                <w:color w:val="0000FF"/>
              </w:rPr>
              <w:t>Agenc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VENILE JUSTICE DIVIS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5 S. GRAND AVENU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 BOX 3003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NSING, MICHIGAN  4899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517) 335-348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nneth Hale, DIREC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DIRECTORY OF PROGRA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/>
      </w:pPr>
      <w:r>
        <w:rPr/>
        <w:t>Juvenile Justice Assignment Unit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Director: Carol Slotke</w:t>
      </w:r>
    </w:p>
    <w:p>
      <w:pPr>
        <w:pStyle w:val="TextBodyInden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</w:t>
      </w:r>
      <w:r>
        <w:rPr>
          <w:b w:val="false"/>
        </w:rPr>
        <w:t>8701 E. M36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Whitmore Lake, Michigan 48189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Phone:  (734) 449-3389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W. J. Maxey Training School</w:t>
        <w:tab/>
        <w:t>Arbor Heights Center (Co-e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: Derek Hitchcock</w:t>
        <w:tab/>
        <w:tab/>
        <w:tab/>
        <w:t xml:space="preserve">           Acting Director: Rick Richard’s</w:t>
      </w:r>
    </w:p>
    <w:p>
      <w:pPr>
        <w:pStyle w:val="Heading4"/>
        <w:rPr/>
      </w:pPr>
      <w:r>
        <w:rPr/>
        <w:t>P.O. Box 349</w:t>
        <w:tab/>
        <w:tab/>
        <w:tab/>
        <w:tab/>
        <w:tab/>
        <w:tab/>
        <w:t>1447 Washington Heigh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more Lake, Michigan 48189</w:t>
        <w:tab/>
        <w:tab/>
        <w:tab/>
        <w:t>Ann Arbor, Michigan  481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hone:  (734) 449-4422, Ext. 239</w:t>
        <w:tab/>
        <w:tab/>
        <w:tab/>
        <w:t>Phone:  (734) 994-173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x:       (734) 449-300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Adrian Training Schoo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(Co-ed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rector: Dennis Swiggum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Woodland Center </w:t>
        <w:tab/>
        <w:tab/>
      </w:r>
      <w:r>
        <w:rPr>
          <w:rFonts w:cs="Arial" w:ascii="Arial" w:hAnsi="Arial"/>
        </w:rPr>
        <w:tab/>
        <w:tab/>
        <w:tab/>
        <w:t>Box 21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rector: Derek Hitchcock</w:t>
        <w:tab/>
        <w:tab/>
        <w:tab/>
        <w:tab/>
        <w:t>Adrian, Michigan 4922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hone:  (734) 449-4422, Ext. 264</w:t>
        <w:tab/>
        <w:tab/>
        <w:tab/>
        <w:t>Phone:  (517) 263-210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ron Center (Males)</w:t>
        <w:tab/>
        <w:tab/>
        <w:tab/>
        <w:tab/>
        <w:t>Sequoyah Center (Mal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cting Director: Mike Johnson </w:t>
        <w:tab/>
        <w:tab/>
        <w:tab/>
        <w:t>Director: Sandra Bow</w:t>
        <w:tab/>
        <w:tab/>
      </w:r>
    </w:p>
    <w:p>
      <w:pPr>
        <w:pStyle w:val="TextBody"/>
        <w:rPr/>
      </w:pPr>
      <w:r>
        <w:rPr>
          <w:rFonts w:cs="Arial" w:ascii="Arial" w:hAnsi="Arial"/>
        </w:rPr>
        <w:t>Phone:  (734) 449-4422, Ext. 210</w:t>
        <w:tab/>
        <w:tab/>
        <w:tab/>
        <w:t>Phone:  (734) 449-422, Ext. 37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2880" w:hanging="28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FIA JJS and POC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: Charles Thornton</w:t>
      </w:r>
    </w:p>
    <w:p>
      <w:pPr>
        <w:pStyle w:val="TextBody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estern Wayne CFS</w:t>
        <w:tab/>
        <w:tab/>
        <w:tab/>
        <w:t xml:space="preserve"> </w:t>
        <w:tab/>
        <w:tab/>
        <w:t>25350 Ecorse Road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ylor, Michigan 48180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hone:  (313) 295-8258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      (313) 295-8126</w:t>
      </w:r>
    </w:p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idential Care Centers</w:t>
      </w:r>
    </w:p>
    <w:p>
      <w:pPr>
        <w:pStyle w:val="TextBody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TextBody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nt House (Males)</w:t>
        <w:tab/>
        <w:tab/>
        <w:tab/>
        <w:tab/>
        <w:t xml:space="preserve"> Academy Hall (Males)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rector: Frank Hoese</w:t>
        <w:tab/>
        <w:tab/>
        <w:tab/>
        <w:tab/>
        <w:t xml:space="preserve"> Director: Dean Miedem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526 W. Court St.</w:t>
        <w:tab/>
        <w:tab/>
        <w:tab/>
        <w:tab/>
        <w:tab/>
        <w:t xml:space="preserve"> 818 S. Park 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lint, Michigan 48503</w:t>
        <w:tab/>
        <w:tab/>
        <w:tab/>
        <w:tab/>
        <w:t xml:space="preserve"> Kalamazoo, Michigan 4900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hone:  (810) 235-8913</w:t>
        <w:tab/>
        <w:tab/>
        <w:tab/>
        <w:tab/>
        <w:t xml:space="preserve"> Phone:  (616) 337-361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Parmenter Hou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Park Place (Females)</w:t>
        <w:tab/>
        <w:tab/>
        <w:tab/>
        <w:tab/>
        <w:tab/>
        <w:t>(Mal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rector: </w:t>
        <w:tab/>
        <w:tab/>
        <w:tab/>
        <w:tab/>
        <w:tab/>
        <w:tab/>
        <w:tab/>
        <w:t>Director: Frank Hoese</w:t>
      </w:r>
    </w:p>
    <w:p>
      <w:pPr>
        <w:pStyle w:val="TextBody"/>
        <w:rPr/>
      </w:pPr>
      <w:r>
        <w:rPr>
          <w:rFonts w:cs="Arial" w:ascii="Arial" w:hAnsi="Arial"/>
        </w:rPr>
        <w:t>1027 Park Place</w:t>
        <w:tab/>
        <w:tab/>
        <w:tab/>
        <w:tab/>
        <w:tab/>
        <w:tab/>
        <w:t>706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alamazoo, Michigan 49001</w:t>
        <w:tab/>
        <w:tab/>
        <w:tab/>
        <w:tab/>
        <w:t>Bay City, Michigan 4871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hone:  (616) 337-337-3618</w:t>
        <w:tab/>
        <w:tab/>
        <w:tab/>
        <w:tab/>
        <w:t>Phone:  (517) 893-545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ne Lodge (Males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: Mike Opsomme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27 N. Sycamore St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Lansing, Michigan 48933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hone:  (517) 334-77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402.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A">
    <w:name w:val="FIA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oM">
    <w:name w:val="SoM"/>
    <w:basedOn w:val="Normal"/>
    <w:qFormat/>
    <w:pPr>
      <w:spacing w:before="60" w:after="0"/>
      <w:jc w:val="center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21:00Z</dcterms:created>
  <dc:creator>Wayne County</dc:creator>
  <dc:description/>
  <dc:language>en-US</dc:language>
  <cp:lastModifiedBy>Wayne County</cp:lastModifiedBy>
  <cp:lastPrinted>2001-03-06T14:15:00Z</cp:lastPrinted>
  <dcterms:modified xsi:type="dcterms:W3CDTF">2003-09-25T15:21:00Z</dcterms:modified>
  <cp:revision>2</cp:revision>
  <dc:subject/>
  <dc:title>APPENDIX D</dc:title>
</cp:coreProperties>
</file>