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RD JUDICIAL CIRCUIT COURT</w:t>
      </w:r>
    </w:p>
    <w:p>
      <w:pPr>
        <w:pStyle w:val="Heading1"/>
        <w:rPr>
          <w:sz w:val="28"/>
        </w:rPr>
      </w:pPr>
      <w:r>
        <w:rPr>
          <w:sz w:val="28"/>
        </w:rPr>
        <w:t>ADMINISTRATIVE REVIEW HEARING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0"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ate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8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ile’s 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o.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 Residence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Place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_197637466"/>
                  <w:enabled/>
                  <w:ddList>
                    <w:result w:val="0"/>
                    <w:listEntry w:val="    "/>
                    <w:listEntry w:val="Foster Care"/>
                    <w:listEntry w:val="Residential Placement"/>
                    <w:listEntry w:val="Supervised Indepent Living"/>
                    <w:listEntry w:val="Other:     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197637466"/>
            <w:bookmarkStart w:id="1" w:name="__Fieldmark__5_197637466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Placem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es Presen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M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197637466"/>
                  <w:enabled/>
                  <w:ddList>
                    <w:result w:val="0"/>
                    <w:listEntry w:val="      "/>
                    <w:listEntry w:val="0001-Black Family Development"/>
                    <w:listEntry w:val="0002-Bridgeway"/>
                    <w:listEntry w:val="0003-CCMO"/>
                    <w:listEntry w:val="0004-WW/GrowthWorks"/>
                    <w:listEntry w:val="0005-StarrVis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197637466"/>
            <w:bookmarkStart w:id="3" w:name="__Fieldmark__9_19763746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provided/Date of Report: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10_197637466"/>
      <w:bookmarkStart w:id="5" w:name="__Fieldmark__10_197637466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sz w:val="18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1_197637466"/>
      <w:bookmarkStart w:id="7" w:name="__Fieldmark__11_19763746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Is juvenile in an appropriate, safe environment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3_197637466"/>
      <w:bookmarkStart w:id="9" w:name="__Fieldmark__13_19763746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4_197637466"/>
      <w:bookmarkStart w:id="11" w:name="__Fieldmark__14_197637466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no, explain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s there a continuing need and appropriateness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for placement of juvenile?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6_197637466"/>
      <w:bookmarkStart w:id="13" w:name="__Fieldmark__16_197637466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7_197637466"/>
      <w:bookmarkStart w:id="15" w:name="__Fieldmark__17_197637466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</w:t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no, explain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Is juvenile in compliance with the case plan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9_197637466"/>
      <w:bookmarkStart w:id="17" w:name="__Fieldmark__19_197637466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0_197637466"/>
      <w:bookmarkStart w:id="19" w:name="__Fieldmark__20_197637466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no, explain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s there been progress toward alleviating the circumstances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which made removal from the home necessary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22_197637466"/>
      <w:bookmarkStart w:id="21" w:name="__Fieldmark__22_197637466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3_197637466"/>
      <w:bookmarkStart w:id="23" w:name="__Fieldmark__23_197637466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no, explain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cted date of return hom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Observations/Comment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RESULT OF HEARING:</w:t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7_197637466"/>
      <w:bookmarkStart w:id="25" w:name="__Fieldmark__27_197637466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Complain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8_197637466"/>
      <w:bookmarkStart w:id="27" w:name="__Fieldmark__28_197637466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Non-Complaint *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sz w:val="14"/>
        </w:rPr>
        <w:t xml:space="preserve">           *Petition for </w:t>
      </w:r>
      <w:r>
        <w:fldChar w:fldCharType="begin">
          <w:ffData>
            <w:name w:val="__Fieldmark__29_197637466"/>
            <w:enabled/>
            <w:ddList>
              <w:result w:val="0"/>
              <w:listEntry w:val="    "/>
              <w:listEntry w:val="De-Escalation"/>
              <w:listEntry w:val="Escalation"/>
            </w:ddList>
          </w:ffData>
        </w:fldChar>
      </w:r>
      <w:r>
        <w:rPr>
          <w:sz w:val="14"/>
          <w:rFonts w:cs="Arial" w:ascii="Arial" w:hAnsi="Arial"/>
        </w:rPr>
        <w:instrText xml:space="preserve"> FORMDROPDOWN </w:instrText>
      </w:r>
      <w:r>
        <w:rPr>
          <w:sz w:val="14"/>
          <w:rFonts w:cs="Arial" w:ascii="Arial" w:hAnsi="Arial"/>
        </w:rPr>
        <w:fldChar w:fldCharType="separate"/>
      </w:r>
      <w:bookmarkStart w:id="28" w:name="__Fieldmark__29_197637466"/>
      <w:bookmarkStart w:id="29" w:name="__Fieldmark__29_197637466"/>
      <w:bookmarkEnd w:id="29"/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must be filed within 5 business day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ess Review Hearing 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1_197637466"/>
                  <w:enabled/>
                  <w:ddList>
                    <w:result w:val="0"/>
                    <w:listEntry w:val="       "/>
                    <w:listEntry w:val="8:30a"/>
                    <w:listEntry w:val="9:00a"/>
                    <w:listEntry w:val="9:30a"/>
                    <w:listEntry w:val="10:00a"/>
                    <w:listEntry w:val="10:30a"/>
                    <w:listEntry w:val="11:00a"/>
                    <w:listEntry w:val="1:30p"/>
                    <w:listEntry w:val="2:00p"/>
                    <w:listEntry w:val="2:30p"/>
                    <w:listEntry w:val="3:00p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1_197637466"/>
            <w:bookmarkStart w:id="31" w:name="__Fieldmark__31_197637466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i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197637466"/>
                  <w:enabled/>
                  <w:ddList>
                    <w:result w:val="0"/>
                    <w:listEntry w:val="     "/>
                    <w:listEntry w:val="Fruitman"/>
                    <w:listEntry w:val="Gardner"/>
                    <w:listEntry w:val="Hidalgo"/>
                    <w:listEntry w:val="Lebost"/>
                    <w:listEntry w:val="McKnight"/>
                    <w:listEntry w:val="O'Grady"/>
                    <w:listEntry w:val="Perkins"/>
                    <w:listEntry w:val="Pilette"/>
                    <w:listEntry w:val="Quinn"/>
                    <w:listEntry w:val="Ramsey"/>
                    <w:listEntry w:val="Schummer"/>
                    <w:listEntry w:val="Smart"/>
                    <w:listEntry w:val="Walton"/>
                    <w:listEntry w:val="Weberma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2_197637466"/>
            <w:bookmarkStart w:id="33" w:name="__Fieldmark__32_197637466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anency Planning Hearing Dat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__Fieldmark__34_197637466"/>
                  <w:enabled/>
                  <w:ddList>
                    <w:result w:val="0"/>
                    <w:listEntry w:val="       "/>
                    <w:listEntry w:val="8:30a"/>
                    <w:listEntry w:val="9:00a"/>
                    <w:listEntry w:val="9:30a"/>
                    <w:listEntry w:val="10:00a"/>
                    <w:listEntry w:val="10:30a"/>
                    <w:listEntry w:val="11:00a"/>
                    <w:listEntry w:val="1:30p"/>
                    <w:listEntry w:val="2:00p"/>
                    <w:listEntry w:val="2:30p"/>
                    <w:listEntry w:val="3:00p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4_197637466"/>
            <w:bookmarkStart w:id="35" w:name="__Fieldmark__34_197637466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rist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__Fieldmark__35_197637466"/>
                  <w:enabled/>
                  <w:ddList>
                    <w:result w:val="0"/>
                    <w:listEntry w:val="     "/>
                    <w:listEntry w:val="Fruitman"/>
                    <w:listEntry w:val="Gardner"/>
                    <w:listEntry w:val="Hidalgo"/>
                    <w:listEntry w:val="Lebost"/>
                    <w:listEntry w:val="McKnight"/>
                    <w:listEntry w:val="O'Grady"/>
                    <w:listEntry w:val="Perkins"/>
                    <w:listEntry w:val="Pilette"/>
                    <w:listEntry w:val="Quinn"/>
                    <w:listEntry w:val="Ramsey"/>
                    <w:listEntry w:val="Schummer"/>
                    <w:listEntry w:val="Smart"/>
                    <w:listEntry w:val="Walton"/>
                    <w:listEntry w:val="Weberman"/>
                  </w:ddList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5_197637466"/>
            <w:bookmarkStart w:id="37" w:name="__Fieldmark__35_197637466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u w:val="single"/>
        </w:rPr>
        <w:t xml:space="preserve">     </w:t>
        <w:tab/>
        <w:tab/>
        <w:tab/>
        <w:t xml:space="preserve">                       </w:t>
        <w:tab/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</w:t>
        <w:tab/>
        <w:tab/>
        <w:tab/>
        <w:tab/>
        <w:tab/>
        <w:tab/>
        <w:tab/>
        <w:tab/>
        <w:tab/>
        <w:t>Court Design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cord of Hearing</w:t>
      </w:r>
    </w:p>
    <w:p>
      <w:pPr>
        <w:pStyle w:val="Normal"/>
        <w:rPr/>
      </w:pPr>
      <w:r>
        <w:rPr>
          <w:rFonts w:cs="Arial" w:ascii="Arial" w:hAnsi="Arial"/>
          <w:sz w:val="12"/>
        </w:rPr>
        <w:t>Revised 12/06/02-mke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402.2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1:00Z</dcterms:created>
  <dc:creator>3cc</dc:creator>
  <dc:description/>
  <dc:language>en-US</dc:language>
  <cp:lastModifiedBy>Jbelknap</cp:lastModifiedBy>
  <cp:lastPrinted>2003-02-07T11:10:00Z</cp:lastPrinted>
  <dcterms:modified xsi:type="dcterms:W3CDTF">2007-02-02T16:01:00Z</dcterms:modified>
  <cp:revision>2</cp:revision>
  <dc:subject/>
  <dc:title>THIRD JUDICIAL CIRCUIT COURT</dc:title>
</cp:coreProperties>
</file>