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230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s there a Court order for the state agency to provide services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0_1686982814"/>
            <w:bookmarkStart w:id="1" w:name="__Fieldmark__0_1686982814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NO</w:t>
            </w:r>
            <w:r>
              <w:rPr>
                <w:sz w:val="18"/>
              </w:rPr>
              <w:tab/>
              <w:t>Youth is NOT Title IV E eligible.  (Go to question 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_1686982814"/>
            <w:bookmarkStart w:id="3" w:name="__Fieldmark__1_1686982814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YES</w:t>
            </w:r>
            <w:r>
              <w:rPr>
                <w:sz w:val="18"/>
              </w:rPr>
              <w:tab/>
              <w:t>Complete the following item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A court order issued within 60 days of the child’s removal from the home contains a statement that reasonable efforts were made to prevent removal from home.</w:t>
            </w:r>
          </w:p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2_1686982814"/>
            <w:bookmarkStart w:id="5" w:name="__Fieldmark__2_1686982814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YES</w:t>
            </w:r>
            <w:r>
              <w:rPr>
                <w:sz w:val="18"/>
              </w:rPr>
              <w:tab/>
              <w:t>Continue</w:t>
              <w:tab/>
              <w:t xml:space="preserve">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3_1686982814"/>
            <w:bookmarkStart w:id="7" w:name="__Fieldmark__3_1686982814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 Not Applicable.  Child has been out of the home for less than 60 days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4_1686982814"/>
            <w:bookmarkStart w:id="9" w:name="__Fieldmark__4_1686982814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NO</w:t>
            </w:r>
            <w:r>
              <w:rPr>
                <w:sz w:val="18"/>
              </w:rPr>
              <w:tab/>
              <w:tab/>
              <w:t>Youth is NOT Title IV E eligible.  (Go to question 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  <w:t>Was there a judicial determination that continuation of the child in his/her home would be contrary to his/her welfare included in the emergency removal or preliminary court order?</w:t>
            </w:r>
          </w:p>
          <w:p>
            <w:pPr>
              <w:pStyle w:val="Normal"/>
              <w:ind w:left="14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5_1686982814"/>
            <w:bookmarkStart w:id="11" w:name="__Fieldmark__5_1686982814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YES</w:t>
            </w:r>
            <w:r>
              <w:rPr>
                <w:sz w:val="18"/>
              </w:rPr>
              <w:tab/>
              <w:t>Continue</w:t>
              <w:tab/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6_1686982814"/>
            <w:bookmarkStart w:id="13" w:name="__Fieldmark__6_1686982814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NO</w:t>
            </w:r>
            <w:r>
              <w:rPr>
                <w:sz w:val="18"/>
              </w:rPr>
              <w:tab/>
              <w:tab/>
              <w:t>Youth is NOT Title IV E eligible.  (Go to question 7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>Does the court order contain any placement specifications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7_1686982814"/>
            <w:bookmarkStart w:id="15" w:name="__Fieldmark__7_1686982814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YES</w:t>
            </w:r>
            <w:r>
              <w:rPr>
                <w:sz w:val="18"/>
              </w:rPr>
              <w:tab/>
              <w:t>Continue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8_1686982814"/>
            <w:bookmarkStart w:id="17" w:name="__Fieldmark__8_1686982814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NO</w:t>
              <w:tab/>
            </w:r>
            <w:r>
              <w:rPr>
                <w:sz w:val="18"/>
              </w:rPr>
              <w:tab/>
              <w:t>Youth is NOT Title IV E eligible.  (Go to question 7)</w:t>
            </w:r>
          </w:p>
        </w:tc>
      </w:tr>
      <w:tr>
        <w:trPr>
          <w:trHeight w:val="512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IS YOUTH ELIGIBLE FOR TITLE IV E FUNDING BASED ON ANSWERS TO QUESTIONS IN SECTION A NUMBER 6 &amp; SEC. E 1-6?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9_1686982814"/>
            <w:bookmarkStart w:id="19" w:name="__Fieldmark__9_1686982814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 a.  </w:t>
            </w:r>
            <w:r>
              <w:rPr>
                <w:b/>
                <w:sz w:val="18"/>
              </w:rPr>
              <w:t>YES</w:t>
            </w:r>
            <w:r>
              <w:rPr>
                <w:sz w:val="18"/>
              </w:rPr>
              <w:t xml:space="preserve"> Proceed to Sec. F.</w:t>
              <w:tab/>
              <w:t xml:space="preserve">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</w:rPr>
              <w:instrText xml:space="preserve"> FORMCHECKBOX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0_1686982814"/>
            <w:bookmarkStart w:id="21" w:name="__Fieldmark__10_1686982814"/>
            <w:bookmarkEnd w:id="2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 b.  </w:t>
            </w:r>
            <w:r>
              <w:rPr>
                <w:b/>
                <w:sz w:val="18"/>
              </w:rPr>
              <w:t xml:space="preserve">NO </w:t>
            </w:r>
            <w:r>
              <w:rPr>
                <w:sz w:val="18"/>
              </w:rPr>
              <w:t>Complete a new FIA-350 when a new court order is issued.*</w:t>
            </w:r>
          </w:p>
        </w:tc>
      </w:tr>
    </w:tbl>
    <w:p>
      <w:pPr>
        <w:pStyle w:val="Caption"/>
        <w:rPr>
          <w:sz w:val="18"/>
        </w:rPr>
      </w:pPr>
      <w:r>
        <w:rPr>
          <w:sz w:val="18"/>
        </w:rPr>
        <w:t>SECTION F – DETERMINATION OF APPROPRIATE FUNDING SOUR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080"/>
        <w:gridCol w:w="1350"/>
        <w:gridCol w:w="900"/>
        <w:gridCol w:w="127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 Youth’s Legal Statu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UNDING SOURCE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686982814"/>
            <w:bookmarkStart w:id="23" w:name="__Fieldmark__11_1686982814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tate Ward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Youth is Title IV E eligible &amp; note receiving SSI AND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ab/>
              <w:t>Placement is ALSO Title IV E eligible…</w:t>
              <w:br/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ab/>
              <w:t>Placement is NOT Title IV E eligible….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Youth is receiving SSI and would not have been eligible for the former ADC program……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Youth is receiving SSI and would have been eligible for the former ADC program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tate Ward is not eligible for Title IV E fund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12_1686982814"/>
            <w:bookmarkStart w:id="25" w:name="__Fieldmark__12_1686982814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Court Ward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Youth is Title IV E eligible &amp; not receiving SSI AND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ab/>
              <w:t>Placement is ALSO Title IV E eligible…</w:t>
              <w:br/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ab/>
              <w:t>Placement is NOT Title IV E eligible….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Youth is receiving SSI and would not have been eligible for the former ADC program……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Youth is receiving SSI and would have been eligible for the former ADC program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State Ward is not eligible for Title IV E funding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13_1686982814"/>
            <w:bookmarkStart w:id="27" w:name="__Fieldmark__13_1686982814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Non-Ward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Youth meets Limited Term Funding eligibility….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Youth is a voluntary placement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LE IV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 W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UNTY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MITED TER</w:t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14_1686982814"/>
            <w:bookmarkStart w:id="29" w:name="__Fieldmark__14_1686982814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5_1686982814"/>
            <w:bookmarkStart w:id="31" w:name="__Fieldmark__15_1686982814"/>
            <w:bookmarkEnd w:id="3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1686982814"/>
            <w:bookmarkStart w:id="33" w:name="__Fieldmark__16_1686982814"/>
            <w:bookmarkEnd w:id="3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1686982814"/>
            <w:bookmarkStart w:id="35" w:name="__Fieldmark__17_1686982814"/>
            <w:bookmarkEnd w:id="3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1686982814"/>
            <w:bookmarkStart w:id="37" w:name="__Fieldmark__18_1686982814"/>
            <w:bookmarkEnd w:id="3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1686982814"/>
            <w:bookmarkStart w:id="39" w:name="__Fieldmark__19_1686982814"/>
            <w:bookmarkEnd w:id="3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1686982814"/>
            <w:bookmarkStart w:id="41" w:name="__Fieldmark__20_1686982814"/>
            <w:bookmarkEnd w:id="4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1686982814"/>
            <w:bookmarkStart w:id="43" w:name="__Fieldmark__21_1686982814"/>
            <w:bookmarkEnd w:id="4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1686982814"/>
            <w:bookmarkStart w:id="45" w:name="__Fieldmark__22_1686982814"/>
            <w:bookmarkEnd w:id="4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1686982814"/>
            <w:bookmarkStart w:id="47" w:name="__Fieldmark__23_1686982814"/>
            <w:bookmarkEnd w:id="4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1686982814"/>
            <w:bookmarkStart w:id="49" w:name="__Fieldmark__24_1686982814"/>
            <w:bookmarkEnd w:id="4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1686982814"/>
            <w:bookmarkStart w:id="51" w:name="__Fieldmark__25_1686982814"/>
            <w:bookmarkEnd w:id="5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 Staff Signatu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  <w:sz w:val="18"/>
              </w:rPr>
              <w:t>Da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Exhibit 402.2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6:00:00Z</dcterms:created>
  <dc:creator>Wayne County</dc:creator>
  <dc:description/>
  <dc:language>en-US</dc:language>
  <cp:lastModifiedBy>Jbelknap</cp:lastModifiedBy>
  <cp:lastPrinted>2002-03-07T15:09:00Z</cp:lastPrinted>
  <dcterms:modified xsi:type="dcterms:W3CDTF">2007-02-02T16:00:00Z</dcterms:modified>
  <cp:revision>2</cp:revision>
  <dc:subject/>
  <dc:title>Was there a Court order for the state agency to provide services</dc:title>
</cp:coreProperties>
</file>