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xhibit 402.2-B</w:t>
      </w:r>
    </w:p>
    <w:p>
      <w:pPr>
        <w:pStyle w:val="Normal"/>
        <w:rPr/>
      </w:pPr>
      <w:r>
        <w:rPr/>
        <w:t>Child Placing Agency Codes FIA 71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40"/>
        </w:rPr>
        <w:t></w:t>
      </w:r>
      <w:r>
        <w:rPr>
          <w:sz w:val="40"/>
        </w:rPr>
        <w:tab/>
      </w:r>
      <w:r>
        <w:rPr>
          <w:b/>
          <w:sz w:val="20"/>
        </w:rPr>
        <w:t>Education (Adult Member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EL-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or les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H-Some High Schoo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HG-High School Gra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C-Tech Trainin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C-Some College Cours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G-College Graduat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PG-Post Grad Educ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UK-Unknow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40"/>
        </w:rPr>
        <w:t></w:t>
      </w:r>
      <w:r>
        <w:rPr>
          <w:sz w:val="40"/>
        </w:rPr>
        <w:tab/>
      </w:r>
      <w:r>
        <w:rPr>
          <w:b/>
          <w:sz w:val="20"/>
        </w:rPr>
        <w:t xml:space="preserve">Type of Educatio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AD Adult Ed./G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E Alternative Ed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O Colleg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S Charter Schoo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DC Day Car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HS Home Schoo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N   Institutiona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OT Oth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PP Preprimar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PR Privat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PU Publi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P Training Progra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VO Vocational-Full Tim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40"/>
        </w:rPr>
        <w:t></w:t>
      </w:r>
      <w:r>
        <w:rPr>
          <w:sz w:val="40"/>
        </w:rPr>
        <w:tab/>
      </w:r>
      <w:r>
        <w:rPr>
          <w:b/>
          <w:sz w:val="20"/>
        </w:rPr>
        <w:t>Language Cod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A-Arabi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B-Chaldea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-Chines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D-American Sign Languag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E-Englis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F-Frenc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G-Germa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H-Cambodia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-American Indian/Eskimo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J-Japanes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K-Korea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L-Filipino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M-Samoa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N-Other (Non-English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P-Portugues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Q-Dutc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-Polis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-Spanis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-Laotia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V-Vietnames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X-Spanish (reads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633" w:hanging="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40"/>
        </w:rPr>
        <w:t></w:t>
      </w:r>
      <w:r>
        <w:rPr>
          <w:sz w:val="40"/>
        </w:rPr>
        <w:tab/>
      </w:r>
      <w:r>
        <w:rPr>
          <w:b/>
          <w:sz w:val="20"/>
        </w:rPr>
        <w:t>Caretaker Family Struct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1-Married Coupl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-Unmarried Coupl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3-Single Femal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4-Single Mal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5-Unable to Determin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Relationship to Chil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AC-Adopted Chil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AP-Adopted Par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AS-Adoptive Sibl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AU-Aunt/Unc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BP-Biological Par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CH-Biological Chil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CO-Cous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EX-ExSpou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FC-Foster Chil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FP-Foster Par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GC-Grandchil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CP-Grandpar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GU-Guardi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HS-Half Sibl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LT-Living Together Partn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NN-Niece/Nephew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NR-Non-Relativ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OR-Other Relativ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PP-Putative Par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SC-StepChil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SE-Self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SL-Sib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SP-Spou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SS-StepSibl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ST-StepPar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UK-Unknow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40"/>
        </w:rPr>
        <w:t></w:t>
      </w:r>
      <w:r>
        <w:rPr>
          <w:sz w:val="40"/>
        </w:rPr>
        <w:tab/>
      </w:r>
      <w:r>
        <w:rPr>
          <w:b/>
          <w:sz w:val="20"/>
        </w:rPr>
        <w:t>Qualified Alien Y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Lawfully admitted fo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permanent reside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Granted Asylu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fuge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Paroled into the U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Deportation withhel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Granted conditional entr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uban-Haitian entra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40"/>
        </w:rPr>
        <w:t></w:t>
      </w:r>
      <w:r>
        <w:rPr>
          <w:sz w:val="40"/>
        </w:rPr>
        <w:tab/>
      </w:r>
      <w:r>
        <w:rPr>
          <w:b/>
          <w:sz w:val="20"/>
        </w:rPr>
        <w:t>Qualified Alien  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Other alien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Non-immigran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arital Statu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D-Divorc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L-Legally Separat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M-Marri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S-Sing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U-Unknow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W-Widow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ace Cod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1-Whit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2-Black/African Americ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3-American Indian/Alask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Nativ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4-Asi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5-Nat. Hawaiian Pacific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Island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6-Unable to determi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Relig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BA-Bapti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CA-Catholi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EP-Episcopali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JE-Jewis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LU-Luther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ME-Methodi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MO-Morm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MU-Musli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NP-No Prefere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OT-Oth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PR-Presbyteri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SD-Seventh Day Adventist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  <w:t>UK-Unknow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40"/>
        </w:rPr>
        <w:t></w:t>
      </w:r>
      <w:r>
        <w:rPr>
          <w:sz w:val="40"/>
        </w:rPr>
        <w:tab/>
      </w:r>
      <w:r>
        <w:rPr>
          <w:b/>
          <w:sz w:val="20"/>
        </w:rPr>
        <w:t>Order Type/A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1 Emergenc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 Preliminar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3 Pretrial Confere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4 Adjudic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5 Disposi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6 Adjudication &amp; Disposi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7 Removal Disposi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8 Terminate Parental Right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9 Commitmen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0 Review Hearin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1 Discharg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2 Dismissal of Peti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3 Adjournmen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14 Permanency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5 Administrative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6 Foster Care Review Board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7 OTR after release or consen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8 Order placing child after\consen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9 Order of Supervis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0 Order of adop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1 Escal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2 De-escal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3 Writ of apprehens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4 Best Interest –Out of Stat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5 Extension to 2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6 Pre-Sentence Investig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7 Transfer to DO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8 Oth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9 Denial of Termination Peti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30 Dismissal of Adoption Peti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40"/>
        </w:rPr>
        <w:t></w:t>
      </w:r>
      <w:r>
        <w:rPr>
          <w:sz w:val="40"/>
        </w:rPr>
        <w:tab/>
      </w:r>
      <w:r>
        <w:rPr>
          <w:b/>
          <w:sz w:val="20"/>
        </w:rPr>
        <w:t>Petition Typ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1 Initia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 Amend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3 Supplementa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4 Guardianship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5 Termin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6 Relinquishmen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7 Emancip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8 Show Caus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9 Motion and ord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0 Delinquenc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1 Adop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2 Change of Placemen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3 Extension to 2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4 Request for wri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5 Discharg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6 Oth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40"/>
        </w:rPr>
        <w:t></w:t>
      </w:r>
      <w:r>
        <w:rPr>
          <w:sz w:val="40"/>
        </w:rPr>
        <w:tab/>
      </w:r>
      <w:r>
        <w:rPr>
          <w:b/>
          <w:sz w:val="20"/>
        </w:rPr>
        <w:t xml:space="preserve">Grade of Education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DC Day Car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HD Head Star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PS Preschoo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PR Pre-Kindergarte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KI Kindergarte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NG No Grad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01 Fir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02 Secon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03Thir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04 Fourt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05 Fift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06 Sixt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07 Sevent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08 Eight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09 Nint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0 Tent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1 Elevent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2 Twelft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3 Freshman (College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4 Sophomore (College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5 Junior (College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6 Senior (College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40"/>
        </w:rPr>
        <w:t></w:t>
      </w:r>
      <w:r>
        <w:rPr>
          <w:sz w:val="40"/>
        </w:rPr>
        <w:tab/>
      </w:r>
      <w:r>
        <w:rPr>
          <w:b/>
          <w:sz w:val="20"/>
        </w:rPr>
        <w:t>School Progra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SE Special Educ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 Regular Educ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40"/>
        </w:rPr>
        <w:t></w:t>
      </w:r>
      <w:r>
        <w:rPr>
          <w:sz w:val="40"/>
        </w:rPr>
        <w:tab/>
      </w:r>
      <w:r>
        <w:rPr>
          <w:b/>
          <w:sz w:val="20"/>
        </w:rPr>
        <w:t>Special Education Cod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AI-Autis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EI-Emotionally Impair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EMI-Educably Mentally Impair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HI-Hearing Impair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LD-Learning Disabl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POHI-Physically/Otherwise Health Impair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PPI-Preprimary Impair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LI-Speech and Language Impair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MI-Severely Mentally Impair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XI-Severely Multiply Impair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MI-Trainably Mentally Impair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VI-Visually Impair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onotype Sorts;WP MultinationalB Courier" w:hAnsi="Monotype Sorts;WP MultinationalB Courier" w:cs="Monotype Sorts;WP MultinationalB Courier"/>
      <w:b w:val="false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0:00Z</dcterms:created>
  <dc:creator>Wayne County</dc:creator>
  <dc:description/>
  <dc:language>en-US</dc:language>
  <cp:lastModifiedBy>Jbelknap</cp:lastModifiedBy>
  <dcterms:modified xsi:type="dcterms:W3CDTF">2007-02-02T16:02:00Z</dcterms:modified>
  <cp:revision>3</cp:revision>
  <dc:subject/>
  <dc:title>Child Placing Agency Codes FIA 719</dc:title>
</cp:coreProperties>
</file>