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1943100" cy="16002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hexagon">
                          <a:avLst>
                            <a:gd name="adj" fmla="val 303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ichi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V-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lig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72pt;margin-top:-36pt;width:152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ichig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V-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lig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057900" cy="933831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338400"/>
                          <a:chOff x="0" y="0"/>
                          <a:chExt cx="6058080" cy="93384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 child removed by a judicial determination that remaining in the home was contrary to the child’s welfare or that placement in foster care was in the best interest of the chil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 the contrary to the welfare finding made in the first court order that pertains to the child’s removal from hom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342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s the child AFDC eligible in the removal home, under the standards in effect in the State’s IV-A Plan on July 16, 1996, during the month of removal hear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oes the child continue to be eligible throughout time in ca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 a judicial determination obtained regarding reasonable efforts to prevent a child’s removal from the home no later than 60 days from the removal hearing da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es the IV-E agency (or other public agency with which the title IV-E agency has a written agreement in effect) have placement and care responsibilit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child in a fully licensed/approved foster family home or childcare institution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722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ve safety considerations been documented through criminal records check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7220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s the child been in foster care for more than 12 months from the date the child was remov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72480"/>
                            <a:ext cx="3429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s a judicial determination regarding reasonable efforts to finalize a permanency plan obtained no later than 12 months from the removal date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ithin 12 months of each subsequent judicial determination thereafter during the foster care episod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514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2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343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2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143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82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943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629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743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88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001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21000">
                            <a:off x="1629000" y="8118000"/>
                            <a:ext cx="1821240" cy="9968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V-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igible</w:t>
                              </w:r>
                            </w:p>
                          </w:txbxContent>
                        </wps:txbx>
                        <wps:bodyPr anchor="t" rot="20679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28600"/>
                            <a:ext cx="0" cy="76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8868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 Eligi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1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971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886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886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800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800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60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600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400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400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315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7315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400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2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43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477pt;height:717.7pt" coordorigin="540,-180" coordsize="9540,14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-18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 child removed by a judicial determination that remaining in the home was contrary to the child’s welfare or that placement in foster care was in the best interest of the chil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60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 the contrary to the welfare finding made in the first court order that pertains to the child’s removal from hom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52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s the child AFDC eligible in the removal home, under the standards in effect in the State’s IV-A Plan on July 16, 1996, during the month of removal hear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oes the child continue to be eligible throughout time in ca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14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 a judicial determination obtained regarding reasonable efforts to prevent a child’s removal from the home no later than 60 days from the removal hearing dat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58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es the IV-E agency (or other public agency with which the title IV-E agency has a written agreement in effect) have placement and care responsibilit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020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child in a fully licensed/approved foster family home or childcare institution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280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ve safety considerations been documented through criminal records check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540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s the child been in foster care for more than 12 months from the date the child was remove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800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s a judicial determination regarding reasonable efforts to finalize a permanency plan obtained no later than 12 months from the removal date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ithin 12 months of each subsequent judicial determination thereafter during the foster care episod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20" to="4500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9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500,1980" to="450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21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500,3600" to="4500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37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500,5040" to="450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52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500,6480" to="4500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66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500,7740" to="4500,8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79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500,9000" to="450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9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500,10260" to="4500,10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104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500,12240" to="4500,12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124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105;top:12603;width:2867;height:1569;mso-wrap-style:square;v-text-anchor:top;rotation:15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V-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ig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80" to="9180,12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281;top:12240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 Elig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80,180" to="917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1;top: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7380,1620" to="917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1;top:16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7380,3060" to="917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1;top:30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7380,4500" to="9179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1;top:45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7380,5940" to="9179,5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1;top:5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7380,7380" to="9179,7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1;top:73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7380,8640" to="9179,8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1;top:86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7380,9900" to="9179,9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1;top:99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7380,11340" to="9179,1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1;top:113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540,9900" to="1979,9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9900" to="540,1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3320" to="3059,13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17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  <w:szCs w:val="20"/>
      </w:rPr>
      <w:t>Exhibit 402.2-F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04:00Z</dcterms:created>
  <dc:creator>Administrator</dc:creator>
  <dc:description/>
  <cp:keywords/>
  <dc:language>en-US</dc:language>
  <cp:lastModifiedBy>jbelknap</cp:lastModifiedBy>
  <dcterms:modified xsi:type="dcterms:W3CDTF">2008-06-10T19:04:00Z</dcterms:modified>
  <cp:revision>2</cp:revision>
  <dc:subject/>
  <dc:title/>
</cp:coreProperties>
</file>