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esignated Docket</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5</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10"/>
        </w:numPr>
        <w:tabs>
          <w:tab w:val="clear" w:pos="720"/>
          <w:tab w:val="left" w:pos="1440" w:leader="none"/>
        </w:tabs>
        <w:ind w:left="1440" w:hanging="720"/>
        <w:rPr>
          <w:rFonts w:ascii="Arial" w:hAnsi="Arial" w:cs="Arial"/>
        </w:rPr>
      </w:pPr>
      <w:r>
        <w:rPr>
          <w:rFonts w:cs="Arial" w:ascii="Arial" w:hAnsi="Arial"/>
        </w:rPr>
        <w:t>The proceedings in a designated case, although conducted within the Family Division are criminal and must afford all of the procedural protections and guarantees to which the juvenile would be entitled if he or she were being tried for the offense in a Court of general criminal jurisdiction.  A plea of guilty or no contest, or a guilty verdict, results in the entry of a judgment of conviction.  The conviction has the same effect and liabilities as if it had been obtained in a Court of general criminal jurisdiction.  MCL 712A.2d(7); MSA 27.3178(598.2d)(7), and MCR 5.903 (D)(9).</w:t>
      </w:r>
    </w:p>
    <w:p>
      <w:pPr>
        <w:pStyle w:val="TextBody"/>
        <w:ind w:left="720" w:hanging="0"/>
        <w:rPr>
          <w:rFonts w:ascii="Arial" w:hAnsi="Arial" w:cs="Arial"/>
        </w:rPr>
      </w:pPr>
      <w:r>
        <w:rPr>
          <w:rFonts w:cs="Arial" w:ascii="Arial" w:hAnsi="Arial"/>
        </w:rPr>
      </w:r>
    </w:p>
    <w:p>
      <w:pPr>
        <w:pStyle w:val="TextBody"/>
        <w:numPr>
          <w:ilvl w:val="0"/>
          <w:numId w:val="9"/>
        </w:numPr>
        <w:rPr/>
      </w:pPr>
      <w:r>
        <w:rPr>
          <w:rFonts w:cs="Arial" w:ascii="Arial" w:hAnsi="Arial"/>
        </w:rPr>
        <w:t xml:space="preserve">Adult proceedings in Family Division of Circuit Court (PA 244): This legislation amends the Probate Court Code, providing discretion to the prosecutor in deciding whether to try the case in Family Division in the same manner as an adult for any specified juvenile offense </w:t>
      </w:r>
      <w:r>
        <w:rPr>
          <w:rFonts w:cs="Arial" w:ascii="Arial" w:hAnsi="Arial"/>
          <w:b/>
        </w:rPr>
        <w:t>without age restrictions</w:t>
      </w:r>
      <w:r>
        <w:rPr>
          <w:rFonts w:cs="Arial" w:ascii="Arial" w:hAnsi="Arial"/>
        </w:rPr>
        <w:t xml:space="preserve">.  </w:t>
      </w:r>
    </w:p>
    <w:p>
      <w:pPr>
        <w:pStyle w:val="TextBody"/>
        <w:numPr>
          <w:ilvl w:val="0"/>
          <w:numId w:val="9"/>
        </w:numPr>
        <w:rPr>
          <w:rFonts w:ascii="Arial" w:hAnsi="Arial" w:cs="Arial"/>
        </w:rPr>
      </w:pPr>
      <w:r>
        <w:rPr>
          <w:rFonts w:cs="Arial" w:ascii="Arial" w:hAnsi="Arial"/>
        </w:rPr>
        <w:t xml:space="preserve">The prosecutor may request of the Family Division that a case be tried in the same manner as an adult in Court for any other non-specified criminal offense, including misdemeanors.  The Family Division must hold a hearing to determine whether the case will be designated.  </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The Court’s decision to allow adult criminal proceedings shall be based upon the criteria giving greater weight to the seriousness of the offense and the juvenile’s prior record.</w:t>
      </w:r>
    </w:p>
    <w:p>
      <w:pPr>
        <w:pStyle w:val="TextBody"/>
        <w:rPr>
          <w:rFonts w:ascii="Arial" w:hAnsi="Arial" w:cs="Arial"/>
        </w:rPr>
      </w:pPr>
      <w:r>
        <w:rPr>
          <w:rFonts w:cs="Arial" w:ascii="Arial" w:hAnsi="Arial"/>
        </w:rPr>
      </w:r>
    </w:p>
    <w:p>
      <w:pPr>
        <w:pStyle w:val="TextBody"/>
        <w:numPr>
          <w:ilvl w:val="0"/>
          <w:numId w:val="10"/>
        </w:numPr>
        <w:tabs>
          <w:tab w:val="clear" w:pos="720"/>
          <w:tab w:val="left" w:pos="1440" w:leader="none"/>
        </w:tabs>
        <w:ind w:left="1440" w:hanging="720"/>
        <w:rPr>
          <w:rFonts w:ascii="Arial" w:hAnsi="Arial" w:cs="Arial"/>
        </w:rPr>
      </w:pPr>
      <w:r>
        <w:rPr>
          <w:rFonts w:cs="Arial" w:ascii="Arial" w:hAnsi="Arial"/>
        </w:rPr>
        <w:t xml:space="preserve">Except for designated cases, delinquency proceedings are not criminal proceedings.  When a case is designated for criminal trial, a juvenile of any age under 17 may be criminally tried within the Family Division. </w:t>
      </w:r>
    </w:p>
    <w:p>
      <w:pPr>
        <w:pStyle w:val="TextBody"/>
        <w:ind w:left="720"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C.</w:t>
        <w:tab/>
        <w:t>Specified juvenile violations are:</w:t>
      </w:r>
    </w:p>
    <w:p>
      <w:pPr>
        <w:pStyle w:val="TextBody"/>
        <w:rPr>
          <w:rFonts w:ascii="Arial" w:hAnsi="Arial" w:cs="Arial"/>
        </w:rPr>
      </w:pPr>
      <w:r>
        <w:rPr>
          <w:rFonts w:cs="Arial" w:ascii="Arial" w:hAnsi="Arial"/>
        </w:rPr>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Burning a dwelling house, MCL 750.72; MSA 28.267;</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ssault with intent to murder, MCL 750.83;  MSA 28.278;</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ssault with intent to maim, MCL 750.86; MSA 28.281;</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ssault with intent to rob while armed, MCL 750.89; MSA 28.284;</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ttempted murder, MCL 750.,91;  MSA 28.286;</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First-degree murder, MCL 750.316;  MSAA 28.548:</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Second-degree murder, MCL 750.317;  MSA 28.549;</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Kidnapping, MCL 750.349;  MSA 28.581;</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First-degree criminal sexual conduct, MCL 750.520b;  MSA 28.788 (2);</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rmed robbery, MC L 750.529;  MSA 28.797;</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Carjacking, MCL 750.529a;  MSA 28.797(a);</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Bank, safe, or vault robbery, MCL 750.531;  MSA 28.799;</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ssault with intent to do great bodily harm, MCL 750.84;  MSA 28.279 if armed with a dangerous weapon;</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First-degree home invasion, MCL 750.110a(s);  MSA 28.305a(2), if armed with a dangerous weapon;</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Escape or attempted escape from a medium-or high-security juvenile facility operated by the Family Independence Agency, or a high-security facility operated by a private agency under contract with the Family Independence Agency, MCL 750.186a; MSA 28.383a.</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Manufacture, sale, or delivery, MCL 333.7401(2)(a)(I); MSA 14.15 (7401)(2)(a)(I), or possession, MCL 333.7403(2)(a)(I);  MSA 14.15 (7403)(2)(a)(I), of 65o grams or more of a Schedule 1 or 2 narcotic or cocaine.</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ny attempt, MCL 750.92; MSA 28.287, solicitation, MCL 750.157b; MSA 28.354(s), or conspiracy, MCL 750.157a; MSA 28.354(1), to commit any of the above crimes.</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 xml:space="preserve">Any lesser-included offense of the above offenses arising out of the same transaction if the juvenile is charged with a specified juvenile violation. </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ny other violation arising out of the same transaction if the juvenile is charged with one of the above offenses.</w:t>
      </w:r>
    </w:p>
    <w:p>
      <w:pPr>
        <w:pStyle w:val="TextBody"/>
        <w:ind w:left="144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Note:  “Dangerous weapon”, as used in the context of a specified juvenile violation, means one of the following;</w:t>
      </w:r>
    </w:p>
    <w:p>
      <w:pPr>
        <w:pStyle w:val="TextBody"/>
        <w:rPr>
          <w:rFonts w:ascii="Arial" w:hAnsi="Arial" w:cs="Arial"/>
        </w:rPr>
      </w:pPr>
      <w:r>
        <w:rPr>
          <w:rFonts w:cs="Arial" w:ascii="Arial" w:hAnsi="Arial"/>
        </w:rPr>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 loaded or unloaded firearm, whether operable or inoperable;</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 knife, stabbing instrument, brass knuckles, blackjack, club, or other object specifically designed or customarily carried or possessed for use as a weapon.</w:t>
      </w:r>
      <w:r>
        <w:br w:type="page"/>
      </w:r>
    </w:p>
    <w:p>
      <w:pPr>
        <w:pStyle w:val="TextBody"/>
        <w:ind w:left="1440" w:hanging="0"/>
        <w:rPr>
          <w:rFonts w:ascii="Arial" w:hAnsi="Arial" w:eastAsia="Arial" w:cs="Arial"/>
        </w:rPr>
      </w:pPr>
      <w:r>
        <w:rPr>
          <w:rFonts w:eastAsia="Arial" w:cs="Arial" w:ascii="Arial" w:hAnsi="Arial"/>
        </w:rPr>
        <w:t xml:space="preserve"> </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n object that is likely to cause death or bodily injury when used as a weapon and that is used as a weapon, or carried or possessed for use as a weapon.</w:t>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An object or device that is used or fashioned in a manner to lead a person to believe the object or device is a weapon.</w:t>
      </w:r>
    </w:p>
    <w:p>
      <w:pPr>
        <w:pStyle w:val="TextBody"/>
        <w:ind w:left="144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The CMO and JAC responsibilities in Designated Hearings are dependent on whether the juvenile has an active case with a CMO.  If the case is active, the CMO shall be responsible for any requested testimony or reports.  If there is no CMO active case the JAC has this responsibilit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A designated proceeding means a proceeding in which the prosecutor has designated, or has asked the Family Division to designate, the case for trial in the Family Division in the same manner as an adult.  MCR 5.903(A)(20).</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Designated Hearing - MCR 5.903(D)(4) defines a designation hearing as “a hearing on the prosecutor’s request that the Court designate the case for trial in the juvenile Court in the same manner as an adul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The CMO or JAC involvement occurs within the sentencing phase of the designated proceedings.  If the juvenile is enrolled with a CMO, the CMO is responsible for any requested Court activity.  If the juvenile does not have an enrolled case, the JAC is responsible.  The Court will look for testimony as it relates to the following criteria:</w:t>
      </w:r>
    </w:p>
    <w:p>
      <w:pPr>
        <w:pStyle w:val="TextBody"/>
        <w:ind w:left="1440" w:hanging="0"/>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The seriousness of the alleged offense in terms of community protection, including, but not limited to, the existence of any aggravating factors recognized by the sentencing guidelines, the use of a firearm or other dangerous weapon, and the impact on any victim.</w:t>
      </w:r>
    </w:p>
    <w:p>
      <w:pPr>
        <w:pStyle w:val="TextBody"/>
        <w:ind w:left="720" w:hanging="0"/>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The culpability of the juvenile in committing the alleged offense, including, but not limited to, the level of the juvenile’s participating in planning and carrying out the offense and the existence of any  aggravating or mitigating factors recognized by the sentencing guidelines.</w:t>
      </w:r>
    </w:p>
    <w:p>
      <w:pPr>
        <w:pStyle w:val="TextBody"/>
        <w:ind w:left="720" w:hanging="0"/>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The juvenile’s prior record of delinquency including, but not limited to, any record of detention, any police record, any school record, or any other evidence indicating prior delinquent behavior.</w:t>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The juveniles programming history, including, but not limited to, the juvenile’s past willingness to participate meaningfully in available programming.</w:t>
      </w:r>
    </w:p>
    <w:p>
      <w:pPr>
        <w:pStyle w:val="TextBody"/>
        <w:ind w:left="720" w:hanging="0"/>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The adequacy of the punishment or programming available in the juvenile justice system.</w:t>
      </w:r>
    </w:p>
    <w:p>
      <w:pPr>
        <w:pStyle w:val="TextBody"/>
        <w:ind w:left="720" w:hanging="0"/>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The dispositional options available for the juvenile.</w:t>
      </w:r>
    </w:p>
    <w:p>
      <w:pPr>
        <w:pStyle w:val="TextBody"/>
        <w:ind w:left="720" w:hanging="0"/>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The judge may choose from the following sentencing options:</w:t>
      </w:r>
    </w:p>
    <w:p>
      <w:pPr>
        <w:pStyle w:val="TextBody"/>
        <w:ind w:left="1440" w:hanging="0"/>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Sentenced as a juvenile, where the Court must hold a dispositional hearing;</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Sentenced to Prison;</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Sentenced to Adult Probation;</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Sentenced to Jail;</w:t>
      </w:r>
    </w:p>
    <w:p>
      <w:pPr>
        <w:pStyle w:val="TextBody"/>
        <w:rPr>
          <w:rFonts w:ascii="Arial" w:hAnsi="Arial" w:cs="Arial"/>
        </w:rPr>
      </w:pPr>
      <w:r>
        <w:rPr>
          <w:rFonts w:cs="Arial" w:ascii="Arial" w:hAnsi="Arial"/>
        </w:rPr>
      </w:r>
    </w:p>
    <w:p>
      <w:pPr>
        <w:pStyle w:val="TextBody"/>
        <w:numPr>
          <w:ilvl w:val="0"/>
          <w:numId w:val="8"/>
        </w:numPr>
        <w:tabs>
          <w:tab w:val="clear" w:pos="720"/>
          <w:tab w:val="left" w:pos="2160" w:leader="none"/>
        </w:tabs>
        <w:ind w:left="2160" w:hanging="720"/>
        <w:rPr>
          <w:rFonts w:ascii="Arial" w:hAnsi="Arial" w:cs="Arial"/>
        </w:rPr>
      </w:pPr>
      <w:r>
        <w:rPr>
          <w:rFonts w:cs="Arial" w:ascii="Arial" w:hAnsi="Arial"/>
        </w:rPr>
        <w:t>Delayed (Exhibit 401.15-A) imposition of an Adult Sentence or “Blended Sentence”, with the juvenile initially placed within the juvenile justice system.</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C.</w:t>
        <w:tab/>
        <w:t>Progress Review and Court Report</w:t>
      </w:r>
    </w:p>
    <w:p>
      <w:pPr>
        <w:pStyle w:val="TextBody"/>
        <w:ind w:left="7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Only one format will be used for progress reports that are submitted to the Court.  The format in Exhibit 409.1-A is the only authorized format. </w:t>
      </w:r>
    </w:p>
    <w:p>
      <w:pPr>
        <w:pStyle w:val="TextBody"/>
        <w:ind w:left="2160" w:hanging="72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Court Report must state that the juvenile has been advised that they could be imprisoned in an adult facility if they are convicted for a new crime and/or do not achieve rehabilitation standards defined in the statutes.</w:t>
      </w:r>
    </w:p>
    <w:p>
      <w:pPr>
        <w:pStyle w:val="TextBody"/>
        <w:ind w:left="2160" w:hanging="720"/>
        <w:rPr>
          <w:rFonts w:ascii="Arial" w:hAnsi="Arial" w:cs="Arial"/>
        </w:rPr>
      </w:pPr>
      <w:r>
        <w:rPr>
          <w:rFonts w:cs="Arial" w:ascii="Arial" w:hAnsi="Arial"/>
        </w:rPr>
        <w:tab/>
      </w:r>
    </w:p>
    <w:p>
      <w:pPr>
        <w:pStyle w:val="TextBody"/>
        <w:ind w:left="2160" w:hanging="720"/>
        <w:rPr>
          <w:rFonts w:ascii="Arial" w:hAnsi="Arial" w:cs="Arial"/>
        </w:rPr>
      </w:pPr>
      <w:r>
        <w:rPr>
          <w:rFonts w:cs="Arial" w:ascii="Arial" w:hAnsi="Arial"/>
        </w:rPr>
        <w:t>3.</w:t>
        <w:tab/>
        <w:t>Specify the date of commitment to CAFS or FIA.  If the case is under contract with FIA, this arrangement must be stated in the report.</w:t>
      </w:r>
    </w:p>
    <w:p>
      <w:pPr>
        <w:pStyle w:val="TextBody"/>
        <w:ind w:left="21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401.15-A</w:t>
        <w:tab/>
        <w:t>Order Delaying Sentence (Designated Cas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 xml:space="preserve">References </w:t>
      </w:r>
    </w:p>
    <w:p>
      <w:pPr>
        <w:pStyle w:val="TextBody"/>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t>Juvenile Justice Benchbook</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esignated Docke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Fonts w:cs="Arial" w:ascii="Arial" w:hAnsi="Arial"/>
              <w:sz w:val="24"/>
            </w:rPr>
            <w:t xml:space="preserve">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4"/>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7:00Z</dcterms:created>
  <dc:creator>Wayne County</dc:creator>
  <dc:description/>
  <dc:language>en-US</dc:language>
  <cp:lastModifiedBy>Wayne County</cp:lastModifiedBy>
  <dcterms:modified xsi:type="dcterms:W3CDTF">2003-09-25T14:47:00Z</dcterms:modified>
  <cp:revision>3</cp:revision>
  <dc:subject/>
  <dc:title>Subject:  Designated Docket</dc:title>
</cp:coreProperties>
</file>