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10"/>
        <w:gridCol w:w="3060"/>
      </w:tblGrid>
      <w:tr>
        <w:trPr/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STATE OF MICHI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UNTY OF WAY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IRD JUDICIAL CIRCUIT COU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MILY DIVISION – Juven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 TO CANC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RIT OF APPREHENSION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ER TO TAKE INTO CUST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S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tition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</w:t>
      </w:r>
      <w:r>
        <w:rPr>
          <w:rFonts w:cs="Arial" w:ascii="Arial" w:hAnsi="Arial"/>
          <w:b/>
          <w:sz w:val="16"/>
        </w:rPr>
        <w:t>(PLEASE PRINT ALL INFORMATION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ab/>
        <w:tab/>
      </w:r>
      <w:r>
        <w:rPr>
          <w:b w:val="false"/>
        </w:rPr>
        <w:t>NAME:  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DATE OF BIRTH: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PIRATION DATE: 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95696887"/>
      <w:bookmarkStart w:id="1" w:name="__Fieldmark__0_27956968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LEASE CANCEL FROM L.E.I.N.  (Delinquen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  <w:tab/>
        <w:tab/>
        <w:t>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aseworker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720"/>
        <w:rPr/>
      </w:pPr>
      <w:r>
        <w:rPr>
          <w:sz w:val="22"/>
        </w:rPr>
        <w:t>MJC-434</w:t>
      </w:r>
      <w:r>
        <w:rPr/>
        <w:t xml:space="preserve">   (Rev. 10/6/99)   REQUEST TO CANCEL WRIT OF APPREHENSION / ORDER TO TAKE INTO CUST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riginal (L.E.I.N.)</w:t>
        <w:tab/>
        <w:tab/>
        <w:t xml:space="preserve">    Copy (W.E.B.)</w:t>
      </w:r>
    </w:p>
    <w:sectPr>
      <w:type w:val="nextPage"/>
      <w:pgSz w:w="12240" w:h="15840"/>
      <w:pgMar w:left="360" w:right="360" w:gutter="0" w:header="0" w:top="720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0:43:00Z</dcterms:created>
  <dc:creator>WAYNE COUNTY</dc:creator>
  <dc:description/>
  <dc:language>en-US</dc:language>
  <cp:lastModifiedBy>Wayne County</cp:lastModifiedBy>
  <cp:lastPrinted>1999-10-06T12:05:00Z</cp:lastPrinted>
  <dcterms:modified xsi:type="dcterms:W3CDTF">2003-09-30T10:43:00Z</dcterms:modified>
  <cp:revision>2</cp:revision>
  <dc:subject/>
  <dc:title>STATE OF MICHIGAN</dc:title>
</cp:coreProperties>
</file>