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ermination of Wardship (CAFS and FIA)</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Court must approve releases and may determine the approval process for legal termination from CMO’s and Providers  [MCL 712A.18c(4)]. The Court may evaluate the juvenile’s preparedness for release from an institution and/or termination of jurisdiction prior to the age of automatic discharge.</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f the juvenile’s Court order contains language, which permits the CMO to change security classification by one level, subsequent approval of the Court is not required.  See Items 401.9 and 600.12 for further information.</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All P.A. 150 wards committed prior to 1-1-97 must be automatically terminated from wardship by the Court at 19 years of age unless the committing offense was a Class I or II offense and the committing Court extends jurisdiction to age 21 years.  Wardship is then automatically terminated at 21 year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Wardship may be terminated by the Court at anytime before automatic discharge age, based upon a petition filed by the CMO or on its own motion.  Wardship may also be terminated through the Court’s administrative dismissal process (JC-36 without a hearing).</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CMOs will apply criteria defined in 700.16 in determining when to petition the Court for wardship termination for an accepted juvenile’s disenroll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r>
      <w:r>
        <w:rPr>
          <w:rFonts w:cs="Arial" w:ascii="Arial" w:hAnsi="Arial"/>
          <w:u w:val="single"/>
        </w:rPr>
        <w:t>Blended Sentence or “Delayed Imposition of Adult Sentence”</w:t>
      </w:r>
      <w:r>
        <w:rPr>
          <w:rFonts w:cs="Arial" w:ascii="Arial" w:hAnsi="Arial"/>
        </w:rPr>
        <w:t xml:space="preserve"> – is a sentencing option in Designated cases.  The Court may delay imposing a sentence of imprisonment for a period not longer than the period during which the Court has jurisdiction over the juvenile, by entering an Order of Disposition Delaying Imposition of Sentence and placing the juvenile on probation upon the terms and conditions it considers appropriate.  The juvenile remains in the juvenile system until age 21 at which time the Court determines if the juvenile has been rehabilitated or whether the juvenile continues to represent a serious risk to public safety.  The juvenile’s status may be either terminated or have a continued sentence with the Department of Corrections.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A.</w:t>
        <w:tab/>
        <w:t>Termination of Wardship for Accepted Juveniles:</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A juvenile placed for care and supervision with the County may have wardship terminated by the Court, based upon a petition (JC-04), or Administrative Dismissal Form (JC-36) filed by the CMO, or on its own motio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ll CMO requests for termination of wardship must be processed to the JAC for delivery to the Court.  The JAC will assess the termination request per the criteria in Policy Item 700.16  within five business days of receipt of the following documentatio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ases Assigned to a Judg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CMO must submit a petition (JC-04), “Ready for Trial” form, Court Report (see Exhibit 401.9-A) and most recent Updated Plan of Care.</w:t>
      </w:r>
    </w:p>
    <w:p>
      <w:pPr>
        <w:pStyle w:val="Normal"/>
        <w:numPr>
          <w:ilvl w:val="0"/>
          <w:numId w:val="8"/>
        </w:numPr>
        <w:jc w:val="both"/>
        <w:rPr>
          <w:rFonts w:ascii="Arial" w:hAnsi="Arial" w:cs="Arial"/>
          <w:sz w:val="24"/>
        </w:rPr>
      </w:pPr>
      <w:r>
        <w:rPr>
          <w:rFonts w:cs="Arial" w:ascii="Arial" w:hAnsi="Arial"/>
          <w:sz w:val="24"/>
        </w:rPr>
        <w:t>If disenrollment is approved, the JAC will forward required documentation to the Court’s Case Initiation Unit, Prosecutor and Case Assignment Desk.</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ases Assigned to a Refere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MO must submit an Administrative Dismissal Form (JC-36), Court Report (see Exhibit 401.9-A) and most recent Updated Plan of Care.</w:t>
      </w:r>
    </w:p>
    <w:p>
      <w:pPr>
        <w:pStyle w:val="Normal"/>
        <w:numPr>
          <w:ilvl w:val="0"/>
          <w:numId w:val="3"/>
        </w:numPr>
        <w:jc w:val="both"/>
        <w:rPr>
          <w:rFonts w:ascii="Arial" w:hAnsi="Arial" w:cs="Arial"/>
          <w:sz w:val="24"/>
        </w:rPr>
      </w:pPr>
      <w:r>
        <w:rPr>
          <w:rFonts w:cs="Arial" w:ascii="Arial" w:hAnsi="Arial"/>
          <w:sz w:val="24"/>
        </w:rPr>
        <w:t>If disenrollment is approved, the JAC will forward required documentation directly to the Chief Referee.</w:t>
      </w:r>
    </w:p>
    <w:p>
      <w:pPr>
        <w:pStyle w:val="Normal"/>
        <w:numPr>
          <w:ilvl w:val="0"/>
          <w:numId w:val="3"/>
        </w:numPr>
        <w:jc w:val="both"/>
        <w:rPr>
          <w:rFonts w:ascii="Arial" w:hAnsi="Arial" w:cs="Arial"/>
          <w:sz w:val="24"/>
        </w:rPr>
      </w:pPr>
      <w:r>
        <w:rPr>
          <w:rFonts w:cs="Arial" w:ascii="Arial" w:hAnsi="Arial"/>
          <w:sz w:val="24"/>
        </w:rPr>
        <w:t>If the Court agrees with the request, an order will be generated within two days and placed in the JAC basket.</w:t>
      </w:r>
    </w:p>
    <w:p>
      <w:pPr>
        <w:pStyle w:val="Normal"/>
        <w:numPr>
          <w:ilvl w:val="0"/>
          <w:numId w:val="3"/>
        </w:numPr>
        <w:jc w:val="both"/>
        <w:rPr>
          <w:rFonts w:ascii="Arial" w:hAnsi="Arial" w:cs="Arial"/>
          <w:sz w:val="24"/>
        </w:rPr>
      </w:pPr>
      <w:r>
        <w:rPr>
          <w:rFonts w:cs="Arial" w:ascii="Arial" w:hAnsi="Arial"/>
          <w:sz w:val="24"/>
        </w:rPr>
        <w:t>The JAC will forward the order to the CMO.</w:t>
      </w:r>
    </w:p>
    <w:p>
      <w:pPr>
        <w:pStyle w:val="Normal"/>
        <w:numPr>
          <w:ilvl w:val="0"/>
          <w:numId w:val="3"/>
        </w:numPr>
        <w:jc w:val="both"/>
        <w:rPr>
          <w:rFonts w:ascii="Arial" w:hAnsi="Arial" w:cs="Arial"/>
          <w:sz w:val="24"/>
        </w:rPr>
      </w:pPr>
      <w:r>
        <w:rPr>
          <w:rFonts w:cs="Arial" w:ascii="Arial" w:hAnsi="Arial"/>
          <w:sz w:val="24"/>
        </w:rPr>
        <w:t>A hearing shall be scheduled if the Chief Referee determines that there is insufficient information upon which to base a final decision.</w:t>
      </w:r>
    </w:p>
    <w:p>
      <w:pPr>
        <w:pStyle w:val="Normal"/>
        <w:ind w:left="2160" w:hanging="720"/>
        <w:jc w:val="both"/>
        <w:rPr>
          <w:rFonts w:ascii="Arial" w:hAnsi="Arial" w:cs="Arial"/>
          <w:sz w:val="24"/>
        </w:rPr>
      </w:pPr>
      <w:r>
        <w:rPr>
          <w:rFonts w:cs="Arial" w:ascii="Arial" w:hAnsi="Arial"/>
          <w:sz w:val="24"/>
        </w:rPr>
      </w:r>
    </w:p>
    <w:p>
      <w:pPr>
        <w:pStyle w:val="Normal"/>
        <w:ind w:left="2880" w:hanging="720"/>
        <w:jc w:val="both"/>
        <w:rPr>
          <w:rFonts w:ascii="Arial" w:hAnsi="Arial" w:cs="Arial"/>
          <w:sz w:val="24"/>
        </w:rPr>
      </w:pPr>
      <w:r>
        <w:rPr>
          <w:rFonts w:cs="Arial" w:ascii="Arial" w:hAnsi="Arial"/>
          <w:sz w:val="24"/>
        </w:rPr>
        <w:t>c.</w:t>
        <w:tab/>
        <w:t xml:space="preserve">The CMO’s decision to petition the Court should be guided by termination of wardship criteria defined in Policy Item 700.16. </w:t>
      </w:r>
    </w:p>
    <w:p>
      <w:pPr>
        <w:pStyle w:val="Normal"/>
        <w:ind w:left="2880" w:hanging="72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If it is determined that further treatment and supervision is needed, the JAC will notify the CMO that the recommendation was denied and further services are needed.  </w:t>
      </w:r>
    </w:p>
    <w:p>
      <w:pPr>
        <w:pStyle w:val="Normal"/>
        <w:jc w:val="both"/>
        <w:rPr>
          <w:rFonts w:ascii="Arial" w:hAnsi="Arial" w:cs="Arial"/>
          <w:sz w:val="24"/>
        </w:rPr>
      </w:pPr>
      <w:r>
        <w:rPr>
          <w:rFonts w:cs="Arial" w:ascii="Arial" w:hAnsi="Arial"/>
          <w:sz w:val="24"/>
        </w:rPr>
      </w:r>
    </w:p>
    <w:p>
      <w:pPr>
        <w:pStyle w:val="TextBodyIndent"/>
        <w:rPr/>
      </w:pPr>
      <w:r>
        <w:rPr/>
        <w:t>3.</w:t>
        <w:tab/>
        <w:t>When a juvenile that is newly placed with CAFS cannot be physically contacted or located within the first two week period of acceptance, the CMO must follow the procedure in Item 700.7 for escape reporting.  The Court will not terminate wardship for an accepted juvenile who is on escape statu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Victim Notification - If requested, the CMO or Provider shall be sure that the victim and any other involved county are notified of wardship termination.  A copy of each victim notice is to be retained in the juvenile’s case record.  See Item 700.4.</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A CMO may recommend termination of wardship in the scheduled Progress Review Report.  The Court may approve or deny termination without a formal hearing.  A hearing may be scheduled if the committing Court determines that there is insufficient information upon which to base a final decision. The committing Court will send written notification of its decision to the CMO, juvenile, juvenile’s parents and prosecutor.</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6.</w:t>
        <w:tab/>
        <w:t>Termination of wardship and disenrollment of an accepted Juvenile’s delinquency wardship does not terminate any existing P.A. 220 (MCI) status and the case remains subject to FIA policy and procedure.</w:t>
      </w:r>
    </w:p>
    <w:p>
      <w:pPr>
        <w:pStyle w:val="TextBody"/>
        <w:ind w:left="1440" w:hanging="720"/>
        <w:rPr>
          <w:rFonts w:ascii="Arial" w:hAnsi="Arial" w:eastAsia="Arial" w:cs="Arial"/>
        </w:rPr>
      </w:pPr>
      <w:r>
        <w:rPr>
          <w:rFonts w:eastAsia="Arial" w:cs="Arial" w:ascii="Arial" w:hAnsi="Arial"/>
        </w:rPr>
        <w:t xml:space="preserve"> </w:t>
      </w:r>
    </w:p>
    <w:p>
      <w:pPr>
        <w:pStyle w:val="TextBody"/>
        <w:ind w:left="1440" w:hanging="720"/>
        <w:rPr>
          <w:rFonts w:ascii="Arial" w:hAnsi="Arial" w:cs="Arial"/>
        </w:rPr>
      </w:pPr>
      <w:r>
        <w:rPr>
          <w:rFonts w:cs="Arial" w:ascii="Arial" w:hAnsi="Arial"/>
        </w:rPr>
        <w:t>B.</w:t>
        <w:tab/>
        <w:t>The death of any youth placed for care and supervision with the County must be reported. It is the responsibility of the CMO to file a “Report of Death”, (Exhibit 700.8–A) with the CAFS.  In the event the death occurred while the youth was in residential placement, the Department of Children and Family Services- Juvenile Services Division shall be immediately notified by phone. (Item 700.8: Death Reporting, for additional reporting instructions).  The CMO must also file a JC-36 immediately to the Court (see Exhibit 700.16-C).</w:t>
      </w:r>
    </w:p>
    <w:p>
      <w:pPr>
        <w:pStyle w:val="TextBody"/>
        <w:ind w:left="2160" w:hanging="720"/>
        <w:rPr>
          <w:rFonts w:ascii="Arial" w:hAnsi="Arial" w:cs="Arial"/>
        </w:rPr>
      </w:pPr>
      <w:r>
        <w:rPr>
          <w:rFonts w:cs="Arial" w:ascii="Arial" w:hAnsi="Arial"/>
        </w:rPr>
      </w:r>
    </w:p>
    <w:p>
      <w:pPr>
        <w:pStyle w:val="TextBody"/>
        <w:ind w:firstLine="720"/>
        <w:rPr>
          <w:rFonts w:ascii="Arial" w:hAnsi="Arial" w:cs="Arial"/>
          <w:u w:val="single"/>
        </w:rPr>
      </w:pPr>
      <w:r>
        <w:rPr>
          <w:rFonts w:cs="Arial" w:ascii="Arial" w:hAnsi="Arial"/>
        </w:rPr>
        <w:t>C.</w:t>
        <w:tab/>
        <w:t>Juveniles Tried as Adults</w:t>
      </w:r>
    </w:p>
    <w:p>
      <w:pPr>
        <w:pStyle w:val="TextBody"/>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Juveniles tried as adults and placed for care and supervision with the County after January 1, 1997 will not be automatically discharged.  The CMO shall petition the Court for a final review hearing to be held no less than three months before the end of the juvenile’s probation and acceptance.  At the hearing the CMO shall submit a report prepared in collaboration with the institution or agencies involved in providing services to the juvenile that indicates the extent to which the juvenile has been rehabilitated and the degree of risk to public safety (MCR 5.99(d)(4).</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ll cases, services and payments relating to placement with the CAFS are closed at wardship termin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ardship termination must be noted on JAIS as a “disenrollment” case along with the reason(s) for closure, per the format in Item 700.16-A.</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a.</w:t>
        <w:tab/>
        <w:t>Disenrollment from CAFS does not affect any existing P.A. 220 (MCI) status with FIA.</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CMO will not prepare or submit petitions to the Court for any probation case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The Probation Officer approves enrollment and disenrollment from a CMO.  </w:t>
      </w:r>
    </w:p>
    <w:p>
      <w:pPr>
        <w:pStyle w:val="TextBody"/>
        <w:numPr>
          <w:ilvl w:val="0"/>
          <w:numId w:val="7"/>
        </w:numPr>
        <w:rPr>
          <w:rFonts w:ascii="Arial" w:hAnsi="Arial" w:cs="Arial"/>
        </w:rPr>
      </w:pPr>
      <w:r>
        <w:rPr>
          <w:rFonts w:cs="Arial" w:ascii="Arial" w:hAnsi="Arial"/>
        </w:rPr>
        <w:t>Disenrollment is subject to the CMT utilization standards defined in policy Item 500.12.  Caps on the duration of services for probation cases are not discretionary.</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ichigan Juvenile Law Sourcebook</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ermination of Wardship (CAFS and FIA)</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4:00Z</dcterms:created>
  <dc:creator>Wayne County</dc:creator>
  <dc:description/>
  <dc:language>en-US</dc:language>
  <cp:lastModifiedBy>Wayne County</cp:lastModifiedBy>
  <cp:lastPrinted>2001-12-03T11:53:00Z</cp:lastPrinted>
  <dcterms:modified xsi:type="dcterms:W3CDTF">2003-09-11T19:34:00Z</dcterms:modified>
  <cp:revision>2</cp:revision>
  <dc:subject/>
  <dc:title>Subject:  Discharge, Releases and Death Reporting</dc:title>
</cp:coreProperties>
</file>