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365760</wp:posOffset>
            </wp:positionV>
            <wp:extent cx="1188720" cy="106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Robert A. Fic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nty Executive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, State, Zip C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son/daughter has been placed with the Wayne County Department of Children and Family Services on ______________ (date).  I will be handling initial case responsibility regarding treatment and/or placement plans for ________ (name).  I also need to discuss with you further planning and treatment for him/h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ing my file, I noticed that the following documents were missin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172329919"/>
      <w:bookmarkStart w:id="1" w:name="__Fieldmark__0_117232991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Birth Certificate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172329919"/>
      <w:bookmarkStart w:id="3" w:name="__Fieldmark__1_117232991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Social Security Card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172329919"/>
      <w:bookmarkStart w:id="5" w:name="__Fieldmark__2_117232991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Immunization Record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make a copy of these items and forward them to me in the enclosed self-addressed envelope.  These documents are necessary for my field, as well as the placement provider’s file.  Please contact me at ___________ (phone #)_ to discuss further details regarding _________’s (name) c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your cooper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JJD1002 v. 2/3/2000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PARTMENT OF CHILDREN AND FAMILY SERVICE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VENILE SERVICES DIVISION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640 TEMPLE, SUITE 542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DETROIT, MICHIGAN 48201  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313-833-3472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FAX 313-833-346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401.8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20:00Z</dcterms:created>
  <dc:creator>Kandy James</dc:creator>
  <dc:description/>
  <dc:language>en-US</dc:language>
  <cp:lastModifiedBy>Wayne County</cp:lastModifiedBy>
  <cp:lastPrinted>2001-12-06T11:35:00Z</cp:lastPrinted>
  <dcterms:modified xsi:type="dcterms:W3CDTF">2003-09-12T19:20:00Z</dcterms:modified>
  <cp:revision>2</cp:revision>
  <dc:subject/>
  <dc:title> </dc:title>
</cp:coreProperties>
</file>