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50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yne County Department Of Children and Family Services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JUVENILE SERVICES DIVISIO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UVENILE JUSTICE SERVICES HANDBOOK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 Trial/Adjudication Phas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 1 of 2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ITEM:   401.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/1/2003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Poli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trial must be held within 6 months after filing of the petition, unless adjourned for good cause.  If a juvenile is detained, the trial must start within 42 days after the juvenile has been taken into custody, unless there is a delay attributable to the defense (See Time and Notice Requirements, Exhibit 401.1-A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Definitio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dication is when a juvenile has been found to be within the jurisdiction of the Court, following a plea or trial.  In juvenile matters, this may be either a criminal or status offen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isposition or Dispositional Hearings are conducted to determine what measures the Court will take concerning juveniles who are properly found within the jurisdiction of the Court, following a plea or trial.  Further, when applicable, the Court will also consider what measures the Court will take concerning the parent or guardi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I.</w:t>
        <w:tab/>
      </w:r>
      <w:r>
        <w:rPr>
          <w:rFonts w:cs="Arial" w:ascii="Arial" w:hAnsi="Arial"/>
          <w:u w:val="single"/>
        </w:rPr>
        <w:t>Procedur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he Court sets a Pre-Trial date at the Preliminary Hearing.</w:t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he CMO Case Manager (CMO/CM) shall attend the scheduled hearing.</w:t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f the CMO /CM is the petitioner, they should be prepared to provide testimony at the hearing.</w:t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t the hearing, testimony is taken and either the Jurist or Jury determines guilt or innocence.</w:t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f not guilty, the youth is released and/ returned to the treatment placement.</w:t>
      </w:r>
      <w:r>
        <w:br w:type="page"/>
      </w:r>
    </w:p>
    <w:p>
      <w:pPr>
        <w:pStyle w:val="Heading"/>
        <w:rPr/>
      </w:pPr>
      <w:r>
        <w:rPr/>
        <w:t>JUVENILE JUSTICE SERVICES HANDBOOK</w:t>
      </w:r>
    </w:p>
    <w:tbl>
      <w:tblPr>
        <w:tblW w:w="99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90"/>
      </w:tblGrid>
      <w:tr>
        <w:trPr>
          <w:trHeight w:val="466" w:hRule="atLeast"/>
        </w:trPr>
        <w:tc>
          <w:tcPr>
            <w:tcW w:w="6210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Trial/Adjudication Phase</w:t>
            </w:r>
          </w:p>
        </w:tc>
        <w:tc>
          <w:tcPr>
            <w:tcW w:w="369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2 of 2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ITEM:  401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f guilty, a dispositional phase hearing date is set. (See 401.10)  (Note:  this may occur at the same time as the adjudicatory hearing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Exhibit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.</w:t>
        <w:tab/>
      </w:r>
      <w:r>
        <w:rPr>
          <w:rFonts w:cs="Arial" w:ascii="Arial" w:hAnsi="Arial"/>
          <w:u w:val="single"/>
        </w:rPr>
        <w:t>Referenc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Third Judicial Circuit of Michigan, Family Division, Delinquency Proceedings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12:00Z</dcterms:created>
  <dc:creator>Wayne County</dc:creator>
  <dc:description/>
  <dc:language>en-US</dc:language>
  <cp:lastModifiedBy>Wayne County</cp:lastModifiedBy>
  <dcterms:modified xsi:type="dcterms:W3CDTF">2003-09-12T19:12:00Z</dcterms:modified>
  <cp:revision>2</cp:revision>
  <dc:subject/>
  <dc:title>Subject: Trial/Adjudication Phase</dc:title>
</cp:coreProperties>
</file>