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57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3690"/>
        <w:gridCol w:w="4140"/>
        <w:gridCol w:w="270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 OF MICHI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WAY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IRD JUDICIAL CIRCUIT COURT</w:t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MILY DIVISION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TION</w:t>
            </w:r>
          </w:p>
          <w:p>
            <w:pPr>
              <w:pStyle w:val="Normal"/>
              <w:spacing w:before="0" w:after="19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86944207"/>
            <w:bookmarkStart w:id="1" w:name="__Fieldmark__0_286944207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Supplemental</w:t>
            </w:r>
          </w:p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Exhibit 401.2-A</w:t>
            </w:r>
          </w:p>
        </w:tc>
      </w:tr>
    </w:tbl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316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spacing w:lineRule="auto" w:line="189"/>
        <w:ind w:left="-404" w:right="-30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480" w:type="dxa"/>
        <w:jc w:val="left"/>
        <w:tblInd w:w="3595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2430"/>
        <w:gridCol w:w="1620"/>
        <w:gridCol w:w="1170"/>
        <w:gridCol w:w="1260"/>
      </w:tblGrid>
      <w:tr>
        <w:trPr>
          <w:trHeight w:val="220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auto" w:line="18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e agency report no.</w:t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auto" w:line="18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auto" w:line="18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auto" w:line="18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auto" w:line="18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auto" w:line="18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auto" w:line="18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auto" w:line="18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</w:t>
            </w:r>
          </w:p>
        </w:tc>
      </w:tr>
      <w:tr>
        <w:trPr>
          <w:trHeight w:val="22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napToGrid w:val="false"/>
              <w:spacing w:lineRule="auto" w:line="189"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napToGrid w:val="false"/>
              <w:spacing w:lineRule="auto" w:line="189"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auto" w:line="189"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auto" w:line="189"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-404" w:leader="none"/>
          <w:tab w:val="left" w:pos="180" w:leader="none"/>
          <w:tab w:val="left" w:pos="316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180" w:right="-303" w:hanging="5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matter of       </w:t>
      </w:r>
    </w:p>
    <w:p>
      <w:pPr>
        <w:pStyle w:val="Normal"/>
        <w:tabs>
          <w:tab w:val="clear" w:pos="720"/>
          <w:tab w:val="left" w:pos="-404" w:leader="none"/>
          <w:tab w:val="left" w:pos="180" w:leader="none"/>
          <w:tab w:val="left" w:pos="316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-404" w:right="-3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name(s), alias(es))</w:t>
      </w:r>
    </w:p>
    <w:p>
      <w:pPr>
        <w:pStyle w:val="Normal"/>
        <w:tabs>
          <w:tab w:val="clear" w:pos="720"/>
          <w:tab w:val="left" w:pos="-404" w:leader="none"/>
          <w:tab w:val="left" w:pos="-134" w:leader="none"/>
          <w:tab w:val="left" w:pos="18" w:leader="none"/>
          <w:tab w:val="left" w:pos="316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-404" w:right="-3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4" w:leader="none"/>
          <w:tab w:val="left" w:pos="180" w:leader="none"/>
          <w:tab w:val="left" w:pos="316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180" w:right="-303" w:hanging="5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ove named minor(s) come(s) within the provisions of MCL 712A.2.</w:t>
      </w:r>
    </w:p>
    <w:p>
      <w:pPr>
        <w:pStyle w:val="Normal"/>
        <w:tabs>
          <w:tab w:val="clear" w:pos="720"/>
          <w:tab w:val="left" w:pos="-404" w:leader="none"/>
          <w:tab w:val="left" w:pos="180" w:leader="none"/>
          <w:tab w:val="left" w:pos="316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180" w:right="-303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itations and allegations:</w:t>
      </w:r>
    </w:p>
    <w:p>
      <w:pPr>
        <w:pStyle w:val="Normal"/>
        <w:tabs>
          <w:tab w:val="clear" w:pos="720"/>
          <w:tab w:val="left" w:pos="-404" w:leader="none"/>
          <w:tab w:val="left" w:pos="-134" w:leader="none"/>
          <w:tab w:val="left" w:pos="18" w:leader="none"/>
          <w:tab w:val="left" w:pos="316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-404" w:right="-3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404" w:leader="none"/>
          <w:tab w:val="left" w:pos="-134" w:leader="none"/>
          <w:tab w:val="left" w:pos="18" w:leader="none"/>
          <w:tab w:val="left" w:pos="316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-404" w:right="-3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404" w:leader="none"/>
          <w:tab w:val="left" w:pos="-134" w:leader="none"/>
          <w:tab w:val="left" w:pos="18" w:leader="none"/>
          <w:tab w:val="left" w:pos="316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-404" w:right="-3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404" w:leader="none"/>
          <w:tab w:val="left" w:pos="-134" w:leader="none"/>
          <w:tab w:val="left" w:pos="18" w:leader="none"/>
          <w:tab w:val="left" w:pos="316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-404" w:right="-3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404" w:leader="none"/>
          <w:tab w:val="left" w:pos="180" w:leader="none"/>
          <w:tab w:val="left" w:pos="316" w:leader="none"/>
          <w:tab w:val="left" w:pos="720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180" w:right="-303" w:hanging="584"/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86944207"/>
      <w:bookmarkStart w:id="3" w:name="__Fieldmark__1_28694420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This petition contains a reportable offense under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-404" w:leader="none"/>
          <w:tab w:val="left" w:pos="0" w:leader="none"/>
          <w:tab w:val="left" w:pos="316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right="-303" w:hanging="4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404" w:leader="none"/>
          <w:tab w:val="left" w:pos="180" w:leader="none"/>
          <w:tab w:val="left" w:pos="316" w:leader="none"/>
          <w:tab w:val="left" w:pos="720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720" w:right="-303" w:hanging="1124"/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86944207"/>
      <w:bookmarkStart w:id="5" w:name="__Fieldmark__2_28694420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See attached sheet for further allegations.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86944207"/>
      <w:bookmarkStart w:id="7" w:name="__Fieldmark__3_28694420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ember of or eligible for membership in American Indian Tribe </w:t>
      </w:r>
    </w:p>
    <w:p>
      <w:pPr>
        <w:pStyle w:val="Normal"/>
        <w:tabs>
          <w:tab w:val="left" w:pos="-404" w:leader="none"/>
          <w:tab w:val="left" w:pos="180" w:leader="none"/>
          <w:tab w:val="left" w:pos="316" w:leader="none"/>
          <w:tab w:val="left" w:pos="720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720" w:right="-303" w:hanging="1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or Band, state above.</w:t>
      </w:r>
    </w:p>
    <w:p>
      <w:pPr>
        <w:pStyle w:val="Normal"/>
        <w:tabs>
          <w:tab w:val="clear" w:pos="720"/>
          <w:tab w:val="left" w:pos="-404" w:leader="none"/>
          <w:tab w:val="left" w:pos="0" w:leader="none"/>
          <w:tab w:val="left" w:pos="316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right="-303" w:hanging="4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404" w:leader="none"/>
          <w:tab w:val="left" w:pos="-134" w:leader="none"/>
          <w:tab w:val="left" w:pos="180" w:leader="none"/>
          <w:tab w:val="left" w:pos="720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720" w:right="-303" w:hanging="1124"/>
        <w:jc w:val="both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86944207"/>
      <w:bookmarkStart w:id="9" w:name="__Fieldmark__4_28694420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>3.</w:t>
        <w:tab/>
        <w:t xml:space="preserve">An action within the jurisdiction of the Family Division of Circuit Court involving the family or family members of the minor have been previously filed in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 Court, Case Number </w:t>
      </w:r>
      <w:r>
        <w:rPr>
          <w:rFonts w:cs="Arial" w:ascii="Arial" w:hAnsi="Arial"/>
          <w:sz w:val="20"/>
          <w:u w:val="single"/>
        </w:rPr>
        <w:t xml:space="preserve">                                              </w:t>
      </w:r>
      <w:r>
        <w:rPr>
          <w:rFonts w:cs="Arial" w:ascii="Arial" w:hAnsi="Arial"/>
          <w:sz w:val="20"/>
        </w:rPr>
        <w:t xml:space="preserve"> was assigned to Judge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 xml:space="preserve">, and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86944207"/>
      <w:bookmarkStart w:id="11" w:name="__Fieldmark__5_28694420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mains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286944207"/>
      <w:bookmarkStart w:id="13" w:name="__Fieldmark__6_28694420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s no longer     pending.</w:t>
      </w:r>
    </w:p>
    <w:p>
      <w:pPr>
        <w:pStyle w:val="Normal"/>
        <w:tabs>
          <w:tab w:val="left" w:pos="-404" w:leader="none"/>
          <w:tab w:val="left" w:pos="-134" w:leader="none"/>
          <w:tab w:val="left" w:pos="180" w:leader="none"/>
          <w:tab w:val="left" w:pos="720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720" w:right="-303" w:hanging="1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404" w:leader="none"/>
          <w:tab w:val="left" w:pos="-134" w:leader="none"/>
          <w:tab w:val="left" w:pos="180" w:leader="none"/>
          <w:tab w:val="left" w:pos="720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720" w:right="-303" w:hanging="1124"/>
        <w:jc w:val="both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286944207"/>
      <w:bookmarkStart w:id="15" w:name="__Fieldmark__7_286944207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>4.</w:t>
        <w:tab/>
        <w:t>I designate this case as a case in which the juvenile is to be tried in the same manner as an adult.</w:t>
      </w:r>
    </w:p>
    <w:p>
      <w:pPr>
        <w:pStyle w:val="Normal"/>
        <w:tabs>
          <w:tab w:val="left" w:pos="-404" w:leader="none"/>
          <w:tab w:val="left" w:pos="-134" w:leader="none"/>
          <w:tab w:val="left" w:pos="180" w:leader="none"/>
          <w:tab w:val="left" w:pos="720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720" w:right="-303" w:hanging="1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404" w:leader="none"/>
          <w:tab w:val="left" w:pos="180" w:leader="none"/>
          <w:tab w:val="left" w:pos="720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180" w:right="-303" w:hanging="584"/>
        <w:jc w:val="both"/>
        <w:rPr/>
      </w:pPr>
      <w:r>
        <w:rPr>
          <w:rFonts w:cs="Arial" w:ascii="Arial" w:hAnsi="Arial"/>
          <w:sz w:val="20"/>
        </w:rPr>
        <w:t>5.</w:t>
        <w:tab/>
        <w:t xml:space="preserve">The above named minor(s) is/are resident(s) of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 xml:space="preserve"> County, and reside(s) in the care and custody of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-404" w:leader="none"/>
          <w:tab w:val="left" w:pos="180" w:leader="none"/>
          <w:tab w:val="left" w:pos="720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180" w:right="-303" w:hanging="5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404" w:leader="none"/>
          <w:tab w:val="left" w:pos="180" w:leader="none"/>
          <w:tab w:val="left" w:pos="720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180" w:right="-303" w:hanging="5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6.</w:t>
        <w:tab/>
        <w:t>The names and addresses of the parents, guardians, custodians, or nearest known relative are as follows:</w:t>
      </w:r>
    </w:p>
    <w:p>
      <w:pPr>
        <w:pStyle w:val="Normal"/>
        <w:tabs>
          <w:tab w:val="left" w:pos="-404" w:leader="none"/>
          <w:tab w:val="left" w:pos="720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spacing w:lineRule="exact" w:line="220"/>
        <w:ind w:left="-404" w:right="-30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10"/>
        <w:gridCol w:w="1440"/>
        <w:gridCol w:w="1620"/>
      </w:tblGrid>
      <w:tr>
        <w:trPr>
          <w:tblHeader w:val="true"/>
          <w:trHeight w:val="52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exact" w:line="220"/>
              <w:ind w:right="-30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exact" w:line="220"/>
              <w:ind w:right="-30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exact" w:line="220"/>
              <w:ind w:right="-30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exact" w:line="220"/>
              <w:ind w:right="-30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exact" w:line="220"/>
              <w:ind w:right="-30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exact" w:line="220"/>
              <w:ind w:right="-30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exact" w:line="220"/>
              <w:ind w:right="-30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ME 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exact" w:line="220"/>
              <w:ind w:right="-30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ORK PHONE</w:t>
            </w:r>
          </w:p>
        </w:tc>
      </w:tr>
      <w:tr>
        <w:trPr>
          <w:trHeight w:val="4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exact" w:line="220"/>
              <w:ind w:right="-30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her</w:t>
            </w:r>
          </w:p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exact" w:line="220"/>
              <w:ind w:right="-3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napToGrid w:val="false"/>
              <w:spacing w:lineRule="exact" w:line="220"/>
              <w:ind w:right="-3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napToGrid w:val="false"/>
              <w:spacing w:lineRule="exact" w:line="220"/>
              <w:ind w:right="-3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napToGrid w:val="false"/>
              <w:spacing w:lineRule="exact" w:line="220"/>
              <w:ind w:right="-3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exact" w:line="220"/>
              <w:ind w:right="-30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</w:t>
            </w:r>
          </w:p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exact" w:line="220"/>
              <w:ind w:right="-3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napToGrid w:val="false"/>
              <w:spacing w:lineRule="exact" w:line="220"/>
              <w:ind w:right="-3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napToGrid w:val="false"/>
              <w:spacing w:lineRule="exact" w:line="220"/>
              <w:ind w:right="-3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napToGrid w:val="false"/>
              <w:spacing w:lineRule="exact" w:line="220"/>
              <w:ind w:right="-3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right="-302" w:hanging="0"/>
              <w:rPr/>
            </w:pPr>
            <w:r>
              <w:rPr/>
              <w:t>Guardian/Custodian/Nearest Known Relative</w:t>
            </w:r>
          </w:p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pacing w:lineRule="exact" w:line="220"/>
              <w:ind w:right="-3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napToGrid w:val="false"/>
              <w:spacing w:lineRule="exact" w:line="220"/>
              <w:ind w:right="-3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napToGrid w:val="false"/>
              <w:spacing w:lineRule="exact" w:line="220"/>
              <w:ind w:right="-3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04" w:leader="none"/>
                <w:tab w:val="left" w:pos="720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napToGrid w:val="false"/>
              <w:spacing w:lineRule="exact" w:line="220"/>
              <w:ind w:right="-3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-404" w:leader="none"/>
          <w:tab w:val="left" w:pos="720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-404" w:right="-3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404" w:leader="none"/>
          <w:tab w:val="left" w:pos="720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44" w:right="-303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I request</w:t>
      </w:r>
      <w:r>
        <w:rPr>
          <w:rFonts w:cs="Arial" w:ascii="Arial" w:hAnsi="Arial"/>
          <w:sz w:val="22"/>
        </w:rPr>
        <w:t xml:space="preserve"> the court to: (</w:t>
      </w:r>
      <w:r>
        <w:rPr>
          <w:rFonts w:cs="Arial" w:ascii="Arial" w:hAnsi="Arial"/>
          <w:b/>
          <w:sz w:val="22"/>
        </w:rPr>
        <w:t>check either box a, b, or c)</w:t>
      </w:r>
    </w:p>
    <w:p>
      <w:pPr>
        <w:pStyle w:val="Normal"/>
        <w:tabs>
          <w:tab w:val="clear" w:pos="720"/>
          <w:tab w:val="left" w:pos="-404" w:leader="none"/>
          <w:tab w:val="left" w:pos="0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-404" w:right="-303" w:hanging="0"/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286944207"/>
      <w:bookmarkStart w:id="17" w:name="__Fieldmark__8_286944207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.  review the information and make an appropriate decision.</w:t>
      </w:r>
    </w:p>
    <w:p>
      <w:pPr>
        <w:pStyle w:val="Normal"/>
        <w:tabs>
          <w:tab w:val="clear" w:pos="720"/>
          <w:tab w:val="left" w:pos="-404" w:leader="none"/>
          <w:tab w:val="left" w:pos="0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-404" w:right="-303" w:hanging="0"/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286944207"/>
      <w:bookmarkStart w:id="19" w:name="__Fieldmark__9_286944207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.  authorize this petition and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286944207"/>
      <w:bookmarkStart w:id="21" w:name="__Fieldmark__10_286944207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ake temporary custody of the minor(s).</w:t>
      </w:r>
    </w:p>
    <w:p>
      <w:pPr>
        <w:pStyle w:val="Normal"/>
        <w:tabs>
          <w:tab w:val="clear" w:pos="720"/>
          <w:tab w:val="left" w:pos="-404" w:leader="none"/>
          <w:tab w:val="left" w:pos="0" w:leader="none"/>
          <w:tab w:val="left" w:pos="1036" w:leader="none"/>
          <w:tab w:val="left" w:pos="1756" w:leader="none"/>
          <w:tab w:val="left" w:pos="2476" w:leader="none"/>
          <w:tab w:val="left" w:pos="3196" w:leader="none"/>
          <w:tab w:val="left" w:pos="3916" w:leader="none"/>
          <w:tab w:val="left" w:pos="4636" w:leader="none"/>
          <w:tab w:val="left" w:pos="5356" w:leader="none"/>
          <w:tab w:val="left" w:pos="6076" w:leader="none"/>
          <w:tab w:val="left" w:pos="6796" w:leader="none"/>
          <w:tab w:val="left" w:pos="7516" w:leader="none"/>
          <w:tab w:val="left" w:pos="8236" w:leader="none"/>
          <w:tab w:val="left" w:pos="8956" w:leader="none"/>
          <w:tab w:val="left" w:pos="9676" w:leader="none"/>
          <w:tab w:val="left" w:pos="10396" w:leader="none"/>
        </w:tabs>
        <w:ind w:left="-404" w:right="-303" w:hanging="0"/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286944207"/>
      <w:bookmarkStart w:id="23" w:name="__Fieldmark__11_286944207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.  designate this case as a case in which the juvenile is to be tried in the same manner as an adult.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</w:tabs>
        <w:spacing w:lineRule="auto" w:line="213"/>
        <w:ind w:left="-40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>I declare that the statements in this petition are true to the best of my information, knowledge, and belief.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</w:tabs>
        <w:spacing w:lineRule="auto" w:line="213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92"/>
        <w:ind w:left="-360" w:hanging="0"/>
        <w:jc w:val="both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5760" w:hanging="6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etitioner's signature                </w:t>
        <w:tab/>
        <w:tab/>
        <w:t>Date</w:t>
        <w:tab/>
        <w:tab/>
        <w:tab/>
        <w:t xml:space="preserve">Agency/Address </w:t>
      </w:r>
    </w:p>
    <w:p>
      <w:pPr>
        <w:pStyle w:val="Normal"/>
        <w:spacing w:lineRule="auto" w:line="1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92"/>
        <w:ind w:left="-360" w:hanging="0"/>
        <w:jc w:val="both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</w:t>
        <w:tab/>
        <w:t xml:space="preserve"> </w:t>
      </w:r>
    </w:p>
    <w:p>
      <w:pPr>
        <w:pStyle w:val="Normal"/>
        <w:spacing w:lineRule="auto" w:line="192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t or type name</w:t>
        <w:tab/>
        <w:tab/>
        <w:tab/>
        <w:tab/>
        <w:tab/>
        <w:tab/>
        <w:t xml:space="preserve">City, state, and zip       </w:t>
        <w:tab/>
        <w:t xml:space="preserve">    </w:t>
        <w:tab/>
        <w:t xml:space="preserve">     Telephone no.</w:t>
      </w:r>
    </w:p>
    <w:p>
      <w:pPr>
        <w:pStyle w:val="Normal"/>
        <w:spacing w:lineRule="auto" w:line="192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92"/>
        <w:ind w:left="-360" w:hanging="0"/>
        <w:jc w:val="both"/>
        <w:rPr/>
      </w:pPr>
      <w:r>
        <w:rPr>
          <w:rFonts w:cs="Arial" w:ascii="Arial" w:hAnsi="Arial"/>
          <w:sz w:val="20"/>
        </w:rPr>
        <w:t>8.</w:t>
        <w:tab/>
        <w:t xml:space="preserve">A preliminary inquiry and/or hearing has been conducted and the filing of this petition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286944207"/>
      <w:bookmarkStart w:id="25" w:name="__Fieldmark__12_286944207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286944207"/>
      <w:bookmarkStart w:id="27" w:name="__Fieldmark__13_286944207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s not   authorized.</w:t>
      </w:r>
    </w:p>
    <w:p>
      <w:pPr>
        <w:pStyle w:val="Normal"/>
        <w:spacing w:lineRule="auto" w:line="192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92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92"/>
        <w:ind w:left="-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      </w:t>
        <w:tab/>
        <w:t xml:space="preserve"> </w:t>
      </w:r>
    </w:p>
    <w:p>
      <w:pPr>
        <w:pStyle w:val="Normal"/>
        <w:spacing w:lineRule="auto" w:line="192"/>
        <w:ind w:lef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</w:t>
        <w:tab/>
        <w:tab/>
        <w:tab/>
        <w:tab/>
        <w:tab/>
        <w:tab/>
        <w:t>Judge/Referee</w:t>
        <w:tab/>
        <w:tab/>
        <w:tab/>
        <w:t xml:space="preserve">    </w:t>
        <w:tab/>
        <w:t xml:space="preserve">         Bar no.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192"/>
        <w:ind w:hanging="360"/>
        <w:jc w:val="both"/>
        <w:rPr/>
      </w:pPr>
      <w:r>
        <w:rPr>
          <w:rFonts w:cs="Arial" w:ascii="Arial" w:hAnsi="Arial"/>
          <w:b/>
          <w:sz w:val="18"/>
        </w:rPr>
        <w:t>JC 04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 xml:space="preserve"> (Rev. 9/98)   </w:t>
      </w:r>
      <w:r>
        <w:rPr>
          <w:rFonts w:cs="Arial" w:ascii="Arial" w:hAnsi="Arial"/>
          <w:b/>
          <w:sz w:val="18"/>
        </w:rPr>
        <w:t xml:space="preserve">PETITION </w:t>
        <w:tab/>
        <w:t>MCL 712A.2d; MSA 27.3178(598.2d), MCR 5.931, MCR 5.961</w:t>
        <w:tab/>
        <w:tab/>
      </w:r>
    </w:p>
    <w:sectPr>
      <w:type w:val="nextPage"/>
      <w:pgSz w:w="12240" w:h="15840"/>
      <w:pgMar w:left="1440" w:right="1080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ind w:left="44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4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404" w:leader="none"/>
        <w:tab w:val="left" w:pos="720" w:leader="none"/>
        <w:tab w:val="left" w:pos="1036" w:leader="none"/>
        <w:tab w:val="left" w:pos="1756" w:leader="none"/>
        <w:tab w:val="left" w:pos="2476" w:leader="none"/>
        <w:tab w:val="left" w:pos="3196" w:leader="none"/>
        <w:tab w:val="left" w:pos="3916" w:leader="none"/>
        <w:tab w:val="left" w:pos="4636" w:leader="none"/>
        <w:tab w:val="left" w:pos="5356" w:leader="none"/>
        <w:tab w:val="left" w:pos="6076" w:leader="none"/>
        <w:tab w:val="left" w:pos="6796" w:leader="none"/>
        <w:tab w:val="left" w:pos="7516" w:leader="none"/>
        <w:tab w:val="left" w:pos="8236" w:leader="none"/>
        <w:tab w:val="left" w:pos="8956" w:leader="none"/>
        <w:tab w:val="left" w:pos="9676" w:leader="none"/>
        <w:tab w:val="left" w:pos="10396" w:leader="none"/>
      </w:tabs>
      <w:ind w:right="-303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180" w:leader="none"/>
      </w:tabs>
      <w:spacing w:lineRule="auto" w:line="213"/>
      <w:ind w:left="-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41:00Z</dcterms:created>
  <dc:creator>3CC</dc:creator>
  <dc:description/>
  <dc:language>en-US</dc:language>
  <cp:lastModifiedBy>Wayne County</cp:lastModifiedBy>
  <cp:lastPrinted>2001-05-15T14:31:00Z</cp:lastPrinted>
  <dcterms:modified xsi:type="dcterms:W3CDTF">2003-09-25T12:41:00Z</dcterms:modified>
  <cp:revision>2</cp:revision>
  <dc:subject/>
  <dc:title>STATE OF MICHIGAN</dc:title>
</cp:coreProperties>
</file>