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risdiction Over Criminal Offenses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9" w:type="dxa"/>
        <w:jc w:val="left"/>
        <w:tblInd w:w="-5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70"/>
        <w:gridCol w:w="1903"/>
        <w:gridCol w:w="1771"/>
        <w:gridCol w:w="2355"/>
        <w:gridCol w:w="27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/>
            </w:pPr>
            <w:r>
              <w:rPr/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Proceeding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With Jurisdiction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se Alleged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on of Proceedings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References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utomatic” Waiver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 Division of Circuit Court, after bind-over from district Cour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ed Juvenile Violation by 14-17 year old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cutor files complaint and warrant in district Cour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ection 2.7 and Chapters 22 and 23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raditional Waiver”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inal Division of Circuit Court, after waiver by Family Division of Circuit Cour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ony by 14-17 year old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cutor files motion for waiver in Family Division of Circuit Cour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ection 2.8 and Chapter 24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ed Case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Division of Circuit Cour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ony or misdemeanor by juvenile under 17 years old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cutor may designate case if specified juvenile violation alleged;  prosecutor must request designation if other offense alleged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ection 2.9 and Chapter 16-21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nquency Case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Division of Circuit Cour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tion of municipal ordinance (other than civil infraction) or state or federal law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cutor files petition in Family Division of Circuit Cour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Chapters 6-15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Bodoni" w:hAnsi="Bodoni" w:cs="Bodoni"/>
          <w:b/>
          <w:b/>
          <w:sz w:val="20"/>
        </w:rPr>
      </w:pPr>
      <w:r>
        <w:rPr>
          <w:rFonts w:cs="Bodoni" w:ascii="Bodoni" w:hAnsi="Bodoni"/>
          <w:b/>
          <w:sz w:val="20"/>
        </w:rPr>
      </w:r>
    </w:p>
    <w:p>
      <w:pPr>
        <w:pStyle w:val="Normal"/>
        <w:rPr>
          <w:rFonts w:ascii="Bodoni" w:hAnsi="Bodoni" w:cs="Bodoni"/>
          <w:sz w:val="20"/>
        </w:rPr>
      </w:pPr>
      <w:r>
        <w:rPr>
          <w:rFonts w:cs="Bodoni" w:ascii="Bodoni" w:hAnsi="Bodoni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401.1-B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31:00Z</dcterms:created>
  <dc:creator>Wayne County</dc:creator>
  <dc:description/>
  <dc:language>en-US</dc:language>
  <cp:lastModifiedBy>Wayne County</cp:lastModifiedBy>
  <dcterms:modified xsi:type="dcterms:W3CDTF">2003-09-24T14:39:00Z</dcterms:modified>
  <cp:revision>1</cp:revision>
  <dc:subject/>
  <dc:title>Jurisdiction Over Criminal Offenses</dc:title>
</cp:coreProperties>
</file>