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xhibit 404.1-A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4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e Nam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IS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ral Sourc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x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Wayne County Department of Children and Family Serv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venile Assessment Cente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ntal Health Pre-Screen Assessmen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creening Questions for the Youth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screening tool is to be used to determine whether an individual requires a mental health assessment and mental status examination by a qualified mental health professional (QMPH-A person with a masters degree or above in Social Work, Psychology, Psychiatric Nursing or a fully licensed physician who has completed an accredited psychiatric residence with a minimum of 3 years of experience working with children and adolescents and their families in assessment, treatment, treatment planning and diagnosis).  The tool may be administered by a staff member who has a college degree in human services and has been trained in the use of this tool by a qualified mental health professional and under the general supervision of a QMHP.  </w:t>
      </w:r>
      <w:r>
        <w:rPr>
          <w:rFonts w:cs="Arial" w:ascii="Arial" w:hAnsi="Arial"/>
          <w:sz w:val="24"/>
          <w:u w:val="single"/>
        </w:rPr>
        <w:t>If the answer to any of these questions is yes, then a formal mental status examination and clinical assessment must be completed by a qualified mental health professional.  This screening is not intended to be used for individuals who come to the center, for whom the referring source has requested a mental health assessment.  Those individuals should be seen by qualified mental health professions and do not require a pre-screening assessm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ast Histor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seen in counseling/therapy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treated with medication for emotional/behavioral difficulti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been hospitalized for emotional/behavioral difficulti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self-injurious/suicidal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assaultiv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placement out of hom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ever had a history of family disruption: death, divorce, or illnes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re been any history of physical/sexual/emotional abus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Current History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periencing difficulties sleeping?  With appetit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restlessness/over-activity/aggressivenes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withdrawal/sadness/isolatio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unusual or bizarr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having difficulty thinking clearly and in an unorganized fashion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 the child/youth complained of hallucinations and/or delu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any unusual preoccupations/obsessive behavior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JD1004 Rev. 12/19/2007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bservation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an unusual activity level:  overactive – agitated; under-active – under-responsive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 child/youth exhibiting unusual speech:  disorganized; bizarre; over-rapid; unclea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have any physical evidence of bodily harm, self or other inflicted (scratches, cuts, bruises)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unusual degree of anxiety/sadness/ange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signs of hallucinations and/or delu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child/youth exhibit unusual preoccupations/obsession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indings of Assessment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Recommendations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  <w:tab/>
        <w:t xml:space="preserve">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lified Mental Health Professional Signature</w:t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  <w:tab/>
        <w:t xml:space="preserve">    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or’s Signature (if required)</w:t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JD1004 v. 2/3/2000</w:t>
      </w:r>
    </w:p>
    <w:sectPr>
      <w:type w:val="nextPage"/>
      <w:pgSz w:w="12240" w:h="15840"/>
      <w:pgMar w:left="1008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22:00Z</dcterms:created>
  <dc:creator>Kandy James</dc:creator>
  <dc:description/>
  <dc:language>en-US</dc:language>
  <cp:lastModifiedBy>Jbelknap</cp:lastModifiedBy>
  <dcterms:modified xsi:type="dcterms:W3CDTF">2007-12-19T13:22:00Z</dcterms:modified>
  <cp:revision>2</cp:revision>
  <dc:subject/>
  <dc:title>Exhibit 404</dc:title>
</cp:coreProperties>
</file>