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Office of the Children’s Ombudsman</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300.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ing4"/>
        <w:numPr>
          <w:ilvl w:val="0"/>
          <w:numId w:val="3"/>
        </w:numPr>
        <w:rPr>
          <w:u w:val="none"/>
        </w:rPr>
      </w:pPr>
      <w:r>
        <w:rPr/>
        <w:t>Policy</w:t>
      </w:r>
    </w:p>
    <w:p>
      <w:pPr>
        <w:pStyle w:val="Normal"/>
        <w:jc w:val="both"/>
        <w:rPr>
          <w:rFonts w:ascii="Arial" w:hAnsi="Arial" w:cs="Arial"/>
          <w:sz w:val="24"/>
          <w:u w:val="none"/>
        </w:rPr>
      </w:pPr>
      <w:r>
        <w:rPr>
          <w:rFonts w:cs="Arial" w:ascii="Arial" w:hAnsi="Arial"/>
          <w:sz w:val="24"/>
          <w:u w:val="none"/>
        </w:rPr>
      </w:r>
    </w:p>
    <w:p>
      <w:pPr>
        <w:pStyle w:val="Normal"/>
        <w:numPr>
          <w:ilvl w:val="0"/>
          <w:numId w:val="4"/>
        </w:numPr>
        <w:jc w:val="both"/>
        <w:rPr>
          <w:rFonts w:ascii="Arial" w:hAnsi="Arial" w:cs="Arial"/>
          <w:sz w:val="24"/>
        </w:rPr>
      </w:pPr>
      <w:r>
        <w:rPr>
          <w:rFonts w:cs="Arial" w:ascii="Arial" w:hAnsi="Arial"/>
          <w:sz w:val="24"/>
        </w:rPr>
        <w:t>In accordance with P.A. 204, Public Acts of 1994, the Office of the Children’s Ombudsman may have access to records as they relate to Foster Care, Adoption and Children’s Protective Service Cases.  Wayne County Department of Children and Family Services (CAFS), CMOs and/or Provider Agencies may receive requests from the Ombudsman’s Office concerning delinquent youth.  In order to provide assurances that such requests fall within the standards established by Michigan Law, all requests for information from the Office of the Ombudsman are to be sent to the Manager of the Juvenile Services Division of the CAFS, for review and approval.  Approval will be made based on the requestor’s ability to meet “best interest” standards for the youth.</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TextBodyIndent"/>
        <w:numPr>
          <w:ilvl w:val="0"/>
          <w:numId w:val="6"/>
        </w:numPr>
        <w:rPr>
          <w:rFonts w:ascii="Arial" w:hAnsi="Arial" w:cs="Arial"/>
        </w:rPr>
      </w:pPr>
      <w:r>
        <w:rPr>
          <w:rFonts w:cs="Arial" w:ascii="Arial" w:hAnsi="Arial"/>
        </w:rPr>
        <w:t>P.A. 204, Public Acts of 1994 – An Act to create a children’s ombudsman; to prescribe the powers and duties of the children’s ombudsman, certain state departments and officers, and certain county and private agencies serving children; and to provide remedies from certain administrative act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t>
      </w:r>
      <w:r>
        <w:rPr>
          <w:rFonts w:cs="Arial" w:ascii="Arial" w:hAnsi="Arial"/>
          <w:sz w:val="24"/>
        </w:rPr>
        <w:t>Best Interests” – A determination made by the Manager of the Juvenile Services Division (JSD) of CAFS in coordination with the CMO Executive Director, that the primary concern is for the best interest of the youth, i.e., will any undue harm come to the youth as a result of the Ombudsman’s activiti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Procedur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ny CMO receiving a request for information from the Ombudsman’s Office, shall immediately forward the request to the Manager of the JSD. If a provider agency receives such a request, they will immediately inform the CMO.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forwarded request shall include an assessment completed by the CMO Case Manager, in consultation with the Provider Agency, which addresses the request as it relates to the best interest of the youth.  The assessment is an evaluation of relevant case factors formulated by the CMO Case Manager.</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Office of the Children’s Ombudsma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300.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Manager of the JSD will determine if the request is approved.  If not approved, this ends any further activit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f the JSD Manager approves the request, the CMO and Provider Agency shall provide the Ombudsman with the following:</w:t>
      </w:r>
    </w:p>
    <w:p>
      <w:pPr>
        <w:pStyle w:val="Normal"/>
        <w:jc w:val="both"/>
        <w:rPr>
          <w:rFonts w:ascii="Arial" w:hAnsi="Arial" w:cs="Arial"/>
          <w:sz w:val="24"/>
        </w:rPr>
      </w:pPr>
      <w:r>
        <w:rPr>
          <w:rFonts w:cs="Arial" w:ascii="Arial" w:hAnsi="Arial"/>
          <w:sz w:val="24"/>
        </w:rPr>
      </w:r>
    </w:p>
    <w:p>
      <w:pPr>
        <w:pStyle w:val="BodyTextIndent2"/>
        <w:numPr>
          <w:ilvl w:val="0"/>
          <w:numId w:val="7"/>
        </w:numPr>
        <w:rPr>
          <w:rFonts w:ascii="Arial" w:hAnsi="Arial" w:cs="Arial"/>
        </w:rPr>
      </w:pPr>
      <w:r>
        <w:rPr>
          <w:rFonts w:cs="Arial" w:ascii="Arial" w:hAnsi="Arial"/>
        </w:rPr>
        <w:t>Access to all relevant information, records and documents in possession of the child-placing agency that the Ombudsman considers necessary in the investigation.</w:t>
      </w:r>
    </w:p>
    <w:p>
      <w:pPr>
        <w:pStyle w:val="Normal"/>
        <w:ind w:left="2160" w:hanging="72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ssist the Ombudsman to obtain the necessary releases of those documents that are specifically restricted.</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ovide the Ombudsman, upon request, with progress reports concerning the administrative processing of a complaint.</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E.</w:t>
        <w:tab/>
        <w:t xml:space="preserve">The Ombudsman shall treat all matters under investigation, including identities of recipients or individuals from whom information is acquired, as confidential, except so far as disclosure may be necessary to enable the ombudsman to perform duties of the office and to support any recommendations resulting from the investigation.  The Ombudsman records are confidential and exempt from disclosure under the Freedom of Information Act, Act No. 442 of the Public Acts of 1976, being sections 15.231 to 15.246 of the Michigan Compiled Laws.    </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F.</w:t>
        <w:tab/>
        <w:t>The Ombudsman shall prepare a report of the findings of an investigation and make recommendations to the CAFS or child placing agency if the Ombudsman finds one or more of the follow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matter should be further considered by CAFS or child-placing agenc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 administrative act should be modified or cancele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asons should be given for an administrative ac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ther action should be taken by CAFS or the child-placing agenc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sz w:val="24"/>
          <w:u w:val="single"/>
        </w:rPr>
        <w:t>Referenc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ct No. 204, of the Public Acts of 1994</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0"/>
        <w:numId w:val="3"/>
      </w:numPr>
      <w:jc w:val="both"/>
      <w:outlineLvl w:val="3"/>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216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6:00Z</dcterms:created>
  <dc:creator>Wayne County</dc:creator>
  <dc:description/>
  <dc:language>en-US</dc:language>
  <cp:lastModifiedBy>Wayne County</cp:lastModifiedBy>
  <cp:lastPrinted>1999-12-08T16:42:00Z</cp:lastPrinted>
  <dcterms:modified xsi:type="dcterms:W3CDTF">2003-09-11T19:26:00Z</dcterms:modified>
  <cp:revision>2</cp:revision>
  <dc:subject/>
  <dc:title>Subject:</dc:title>
</cp:coreProperties>
</file>