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rPr>
      </w:pPr>
      <w:r>
        <w:rPr>
          <w:rFonts w:cs="Arial" w:ascii="Arial" w:hAnsi="Arial"/>
          <w:b/>
        </w:rPr>
        <w:t>Introduction and Overview – Public Act 518</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Wayne County Department of Children and Family Services (CAFS), will implement an organized system of juvenile justice services for the children and families it serves.  This system of juvenile services will provide comprehensive, family-focused Juvenile Services, services for children and families to improve the overall quality of care and system to provide community-based alternatives to out-of-home place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system of juvenile justice services is being developed initially as part of the responsibilities to be assumed by Wayne County under 1998 PA 518 as a “County Juvenile Agency”. Wayne County must provide, or contract for the provision of, an effective program of supervision and care for delinquent juveniles committed to the County and appropriate services related to delinquent juveniles within the jurisdiction of the Family or Criminal Divisions of the Third Judicial Circuit Cou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ing Phase I, the target population to be assigned to selected Care Management Organizations upon adjudication and commitment to Wayne County is anticipated to total 150-200 juvenile per month, approximately seventy percent (70%) of whom will require out-of-home care.  This population will only include the following juveniles:</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Juveniles who are not public wards under PA 150 as of ____________ and who are adjudicated and committed to or placed with the CAFS on or after _________ pursuant to a delinquency petition.</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Juveniles who are public wards under PA 150 as of ____________ and who are adjudicated and committed to or placed with the CAFS on or after __________ pursuant to a new delinquency petition, writ or technical violation and are Court ordered to a new placement, residential or community based.  (Includes Court approved de-escalation from residential placement to community based reintegration).</w:t>
      </w:r>
    </w:p>
    <w:p>
      <w:pPr>
        <w:pStyle w:val="TextBody"/>
        <w:rPr>
          <w:rFonts w:ascii="Arial" w:hAnsi="Arial" w:cs="Arial"/>
        </w:rPr>
      </w:pPr>
      <w:r>
        <w:rPr>
          <w:rFonts w:cs="Arial" w:ascii="Arial" w:hAnsi="Arial"/>
        </w:rPr>
      </w:r>
    </w:p>
    <w:p>
      <w:pPr>
        <w:pStyle w:val="TextBody"/>
        <w:ind w:left="1440" w:hanging="720"/>
        <w:rPr/>
      </w:pPr>
      <w:r>
        <w:rPr>
          <w:rFonts w:eastAsia="Symbol" w:cs="Symbol" w:ascii="Symbol" w:hAnsi="Symbol"/>
        </w:rPr>
        <w:t></w:t>
      </w:r>
      <w:r>
        <w:rPr>
          <w:rFonts w:cs="Arial" w:ascii="Arial" w:hAnsi="Arial"/>
        </w:rPr>
        <w:tab/>
        <w:t>The remainder of the target population will encompass Wayne County PA 150 juveniles who had been public wards prior to ______________, but for whom a subsequent petition has not been adjudicated on or after _____________.  While those juveniles will become the responsibility of Wayne County on ______________, during Phase I they will be retained in their existing placements under a contract for care with the Michigan Family Independence Agency (MFIA) and have case management performed by the MF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hase II shall commence ____________.  During Phase II, case management functions for the juveniles retained in their existing placements under a contract with the MFIA, will be transferred to the CAFS at a rate of 200 juveniles per month.  By __________ all case management functions for these juveniles will be transferred to the CAF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ll implementation of Phase II will have all of the Wayne County PA 150 delinquent juvenile population, who are the responsibility of the CAFS, assigned to the Juvenile Assessment Centers (JACs) and Care Management Organizations (CMOs) under contract with Wayne Coun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AFS will support a fully integrated approach to the delivery of care to eligible youth and families.  The system of juvenile justice services will be a collaborative effort with other Wayne County and State of Michigan child-serving agenc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goals for this project ar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o improve the overall quality of services to eligible youth.</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Reduce recidivism among eligible youth.</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Reduce the reliance on residential placement through the flexible use of Title IV-E funds.  In addition, flexible use of Title IV-E funds is expected to facilitate re-deployment of these funds toward community-based services, early intervention and prevention services, while retaining cost neutrality to the federal government over the life of the project perio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mprove the educational competencies of juveniles committed to Wayne County.</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Implementation of the Balanced and Restorative Justice (BARJ) Model for Juvenile Justice Serv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objectives and goals will be accomplished via the purchased of service agreements (Juvenile Assessment Centers and Care Management Organizations) with license private child placing and or caring agenc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uvenile Assessment Cen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JAC will provide a single-point entry as the gateway into juvenile justice services for eligible youth and their families, using consistent methods of screening, assessment of individual risk factors, clinical needs, strengths and caretakers capabilities and ongoing monitoring of service delivery in conjunction with the youth’s progres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JAC shall comply with the CAFS’s Structured Decision-Making (SDM) policy or the Third Judicial Circuit Court’s Commitment Order, (if the Court order specifies a security level assignment, then the Court order overrides the SDM Policy) to determine the youth’s initial security level assignment and CAFS approved case rate.  The JAC shall assign the PA 150 youth to the appropriate Care Management Organization (CMO), based on the youth’s family’s last known zip co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JAC will be responsible for the following:</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s shall conduct or subcontract for alcohol and other drugs (AOD) testing to monitor the use and abuse of AOD by eligible youth, who are in community-based or low security placement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s shall assess or monitor educational progress and employment status of eligible youth.</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s shall conduct Plan of Care (POC) outcome assessments to determine whether a youth attained the POC objective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s shall reauthorize continuation of a youth’s POC if the youth has not achieved the POC treatment objective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s will gather, organize, analyze and distribute information to all stakeholder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s will authorize or re-authorized CMOs referrals to ensure appropriate management of risk, safety and clinical need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s will work cooperatively with the Courts and Michigan Family Independence Agency.</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s will make referrals to CMO once a youth has a Court order authorizing the services of Wayne County Department of Children and Family Services (CAF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s will conduct or contract for psychological/educational service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s complete referral and commitment packages for all newly committed juveniles to the CAFS.</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 shall authorize incentive payments to CMOs for eligible youth, who achieve behavioral objectives regarding AOD abstinence, educational improvements and employment /job retention.</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s shall calculate liquidated damages to be charged against a CMO’s incentive payment.</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At Ris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JAC working closely with other child-serving agencies in Wayne County, the CAFS will also participate in a collaborative effort to design and implement single point access for assessment of delinquent children who are at risk for adjudication or committed to the CAFS.  These children frequently share common risk factors and clinical profiles that generally result in involvement with a series of increasingly intense services, often resulting in long term placement in out-of-home c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re Management Organizatio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MOs will demonstrate through knowledge of and experience with, target populations and communities, as well as Court policies, processes, and procedures that drive planning for youth committed to the CAFS.  CMOs will have an understanding of, and commitment to, a system of care approach that supports community-based and family-focused case management of placements for delinquent youth and children at ris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ach CMO will be required to develop a locally organized system of services and resources specifically designed for the needs of targeted children and families.  The CMO’s must institute care management processes to support individualized, comprehensive service plans.  The individual service plan will use community and neighborhood-based services as alternatives to out-of-home placement.  Out of home placement will be used in accordance with the CAFS’s structured decision-making (SDM) policy or when Court or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are Management Organization (CMOs) will be responsible for the follow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se Managemen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ase Management is the process through which the CMO provides, assesses, manages, advocates, negotiates, coordinates, contacts for, reports on and monitors necessary services and resources to fulfill the Plan of care for delinquent wards and their familie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MO contractors must insure the delivery of case management services to enrolled youth.  The CMO/CM is primarily responsible for the overall coordination of effective juvenile justice services.  The following case management services must be provided for each enrolled youth.</w:t>
      </w:r>
    </w:p>
    <w:p>
      <w:pPr>
        <w:pStyle w:val="TextBody"/>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Completion of individualized Plan of Care</w:t>
      </w:r>
    </w:p>
    <w:p>
      <w:pPr>
        <w:pStyle w:val="TextBody"/>
        <w:numPr>
          <w:ilvl w:val="0"/>
          <w:numId w:val="1"/>
        </w:numPr>
        <w:rPr>
          <w:rFonts w:ascii="Arial" w:hAnsi="Arial" w:cs="Arial"/>
        </w:rPr>
      </w:pPr>
      <w:r>
        <w:rPr>
          <w:rFonts w:cs="Arial" w:ascii="Arial" w:hAnsi="Arial"/>
        </w:rPr>
        <w:t>Timely completion of updated Plan of Care</w:t>
      </w:r>
    </w:p>
    <w:p>
      <w:pPr>
        <w:pStyle w:val="TextBody"/>
        <w:numPr>
          <w:ilvl w:val="0"/>
          <w:numId w:val="1"/>
        </w:numPr>
        <w:rPr>
          <w:rFonts w:ascii="Arial" w:hAnsi="Arial" w:cs="Arial"/>
        </w:rPr>
      </w:pPr>
      <w:r>
        <w:rPr>
          <w:rFonts w:cs="Arial" w:ascii="Arial" w:hAnsi="Arial"/>
        </w:rPr>
        <w:t>Monitoring of treatment services</w:t>
      </w:r>
    </w:p>
    <w:p>
      <w:pPr>
        <w:pStyle w:val="TextBody"/>
        <w:numPr>
          <w:ilvl w:val="0"/>
          <w:numId w:val="1"/>
        </w:numPr>
        <w:rPr>
          <w:rFonts w:ascii="Arial" w:hAnsi="Arial" w:cs="Arial"/>
        </w:rPr>
      </w:pPr>
      <w:r>
        <w:rPr>
          <w:rFonts w:cs="Arial" w:ascii="Arial" w:hAnsi="Arial"/>
        </w:rPr>
        <w:t>Coordination/consultation with youth’s family</w:t>
      </w:r>
    </w:p>
    <w:p>
      <w:pPr>
        <w:pStyle w:val="TextBody"/>
        <w:numPr>
          <w:ilvl w:val="0"/>
          <w:numId w:val="1"/>
        </w:numPr>
        <w:rPr>
          <w:rFonts w:ascii="Arial" w:hAnsi="Arial" w:cs="Arial"/>
        </w:rPr>
      </w:pPr>
      <w:r>
        <w:rPr>
          <w:rFonts w:cs="Arial" w:ascii="Arial" w:hAnsi="Arial"/>
        </w:rPr>
        <w:t>Third Judicial Circuit Court related responsibilities</w:t>
      </w:r>
    </w:p>
    <w:p>
      <w:pPr>
        <w:pStyle w:val="TextBody"/>
        <w:numPr>
          <w:ilvl w:val="0"/>
          <w:numId w:val="1"/>
        </w:numPr>
        <w:rPr>
          <w:rFonts w:ascii="Arial" w:hAnsi="Arial" w:cs="Arial"/>
        </w:rPr>
      </w:pPr>
      <w:r>
        <w:rPr>
          <w:rFonts w:cs="Arial" w:ascii="Arial" w:hAnsi="Arial"/>
        </w:rPr>
        <w:t>Coordination with the Family Independence Agency on entitlement program(s) determinations/re-determinations</w:t>
      </w:r>
    </w:p>
    <w:p>
      <w:pPr>
        <w:pStyle w:val="TextBody"/>
        <w:numPr>
          <w:ilvl w:val="0"/>
          <w:numId w:val="1"/>
        </w:numPr>
        <w:rPr>
          <w:rFonts w:ascii="Arial" w:hAnsi="Arial" w:cs="Arial"/>
        </w:rPr>
      </w:pPr>
      <w:r>
        <w:rPr>
          <w:rFonts w:cs="Arial" w:ascii="Arial" w:hAnsi="Arial"/>
        </w:rPr>
        <w:t>Assessment and reassessment of a juvenile’s risk level and a corresponding plan for case management contact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ase management services and staffing ratios shall be structured so as to eliminate and/or minimize redundancy and duplication of case planning, services and documentation, among JAC’s, CMO’s and Participating Provider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aseload ratios shall be differentially weighted for juveniles residing at home (relative, guardian) and those placed in residential care.  Lower, more intensive caseload ratios will be assigned to community-based living arrangements.  Higher CMO/CM-to-youth ratios shall be applied to juveniles residing in residential care.  Exceptions to this requirement, must be approved by the Wayne County Department of Children and Family Services.  Third party funding may be utilized, to further reduce caseload ratio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CMO is responsible for complying with requirements applicable to waiver cases.  When a juvenile, assigned to a CMO, has been convicted in the Criminal Division of Circuit Court, pursuant to a Discretionary Waiver, the CMO shall be responsible for completion of a Pre-Sentence Investigation Report.  See subject no. 500.13</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CMO Case Managers shall meet the following qualification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Minimum:  A bachelor’s degree in the human service field, with a major in social work, sociology, psychology or guidance and counseling.  At least two years working with the eligible population, or;</w:t>
      </w:r>
    </w:p>
    <w:p>
      <w:pPr>
        <w:pStyle w:val="TextBody"/>
        <w:numPr>
          <w:ilvl w:val="0"/>
          <w:numId w:val="3"/>
        </w:numPr>
        <w:rPr>
          <w:rFonts w:ascii="Arial" w:hAnsi="Arial" w:cs="Arial"/>
        </w:rPr>
      </w:pPr>
      <w:r>
        <w:rPr>
          <w:rFonts w:cs="Arial" w:ascii="Arial" w:hAnsi="Arial"/>
        </w:rPr>
        <w:t>Preferred:  A master’s degree in the human service field, with a major in social work, sociology, psychology or guidance and counseling, with at least one year of experience working with the eligible population.</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CMO shall be responsible for insuring transportation to all treatment placement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For discharge from placement or termination of wardship, the Participating Provider or CMO must submit 60 days prior to the proposed discharge date: a petition, documentation of the youth’s attainment of goals/objectives in the USP; evidence of employment and educational assessmen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CMO shall report any release, escape, arrest, serious injury or illness requiring hospitalization of a youth or any other unusual legal or medical incident involving a youth in placement to the parent/legal guardian within 24 hours of the incident and confirm the information, in writing, within five working days.  The death of a youth shall be reported immediately to the parent or next of kin, the Director of Juvenile Justice services of the Wayne County Department of Children and Family Services and the Warrant Enforcement Bureau.  This shall be confirmed, in writing to the Manager of the Juvenile Services Division office within 5 working day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CMO shall be responsible for Out-of-Town Inquiries (OTI) to Wayne County from another state or country for the investigation and/or supervision of a specific youth (see subject no. 500.14).  OTI cases are received via the Interstate Compac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CMO shall be responsible for Inter-County Courtesy Services, between counties within the state, for the investigation and/or provision of service to a specific ward and/or his parent(s).  (See subject no. 500.15)</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capitated rate for a level of care shall be inclusive of case management.</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When a juvenile’s family moves to a zip code that is not within the assigned CMO’s catchment area, the case shall remain the responsibility of the assigned CMO.</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rough the case management process and assessment information provided by the JAC, the CMO shall be responsible for assigning a juvenile to an initial Care Management Track.  Changes to and/or extensions of an initial Track are subject to utilization review and authorization by the JA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300.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39:00Z</dcterms:created>
  <dc:creator>Kandy James</dc:creator>
  <dc:description/>
  <dc:language>en-US</dc:language>
  <cp:lastModifiedBy>Wayne County</cp:lastModifiedBy>
  <dcterms:modified xsi:type="dcterms:W3CDTF">2003-09-24T15:39:00Z</dcterms:modified>
  <cp:revision>2</cp:revision>
  <dc:subject/>
  <dc:title>Introduction and Overview – Public Act 518</dc:title>
</cp:coreProperties>
</file>