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t>PUBLIC ACTS 1974 – No. 150 – As Amended by PA 1988-No. 76</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rPr>
      </w:pPr>
      <w:r>
        <w:rPr>
          <w:rFonts w:cs="Arial" w:ascii="Arial" w:hAnsi="Arial"/>
        </w:rPr>
        <w:t>The People of the State of Michigan en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03.301 Short title. [M.S.A. 25.399(5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Sec. 1.  This act shall be known and may be cited as the “youth rehabilitation services 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03.302 Definitions, [M.S.A. 25.399(5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c. 2 As used in this act:</w:t>
      </w:r>
    </w:p>
    <w:p>
      <w:pPr>
        <w:pStyle w:val="TextBody"/>
        <w:numPr>
          <w:ilvl w:val="0"/>
          <w:numId w:val="2"/>
        </w:numPr>
        <w:rPr>
          <w:rFonts w:ascii="Arial" w:hAnsi="Arial" w:cs="Arial"/>
        </w:rPr>
      </w:pPr>
      <w:r>
        <w:rPr>
          <w:rFonts w:cs="Arial" w:ascii="Arial" w:hAnsi="Arial"/>
        </w:rPr>
        <w:t>“</w:t>
      </w:r>
      <w:r>
        <w:rPr>
          <w:rFonts w:cs="Arial" w:ascii="Arial" w:hAnsi="Arial"/>
        </w:rPr>
        <w:t>Agency” means the state family independence agency.</w:t>
      </w:r>
    </w:p>
    <w:p>
      <w:pPr>
        <w:pStyle w:val="TextBody"/>
        <w:numPr>
          <w:ilvl w:val="0"/>
          <w:numId w:val="2"/>
        </w:numPr>
        <w:rPr>
          <w:rFonts w:ascii="Arial" w:hAnsi="Arial" w:cs="Arial"/>
        </w:rPr>
      </w:pPr>
      <w:r>
        <w:rPr>
          <w:rFonts w:cs="Arial" w:ascii="Arial" w:hAnsi="Arial"/>
        </w:rPr>
        <w:t>“</w:t>
      </w:r>
      <w:r>
        <w:rPr>
          <w:rFonts w:cs="Arial" w:ascii="Arial" w:hAnsi="Arial"/>
        </w:rPr>
        <w:t>State ward” means either of the following:</w:t>
      </w:r>
    </w:p>
    <w:p>
      <w:pPr>
        <w:pStyle w:val="TextBody"/>
        <w:ind w:left="2160" w:hanging="720"/>
        <w:rPr/>
      </w:pPr>
      <w:r>
        <w:rPr>
          <w:rFonts w:eastAsia="WP MultinationalA Roman" w:cs="WP MultinationalA Roman" w:ascii="WP MultinationalA Roman" w:hAnsi="WP MultinationalA Roman"/>
        </w:rPr>
        <w:t></w:t>
      </w:r>
      <w:r>
        <w:rPr>
          <w:rFonts w:cs="Arial" w:ascii="Arial" w:hAnsi="Arial"/>
        </w:rPr>
        <w:tab/>
        <w:t>A person accepted for care by the agency who is at least 12 years of age at the time committed to the agency by the juvenile division of a probate Court under section 18(1)(e) of chapter XIIA of Act No. 288 of the Public Acts of 1939, as amended, being section 712A.18 of the Michigan Compiled Laws, if the Court acquired jurisdiction over the person pursuant to section 2(a) or (d) of chapter XIIA of Act No. 288 of the Public Acts of 1939, as amended, being section 712A.2 of the Michigan Compiled Laws, and if the act for which the youth is committed occurred before his or her seventeenth birthday.</w:t>
      </w:r>
    </w:p>
    <w:p>
      <w:pPr>
        <w:pStyle w:val="TextBody"/>
        <w:ind w:left="1440" w:hanging="0"/>
        <w:rPr>
          <w:rFonts w:ascii="Arial" w:hAnsi="Arial" w:cs="Arial"/>
        </w:rPr>
      </w:pPr>
      <w:r>
        <w:rPr>
          <w:rFonts w:cs="Arial" w:ascii="Arial" w:hAnsi="Arial"/>
        </w:rPr>
      </w:r>
    </w:p>
    <w:p>
      <w:pPr>
        <w:pStyle w:val="TextBody"/>
        <w:ind w:left="2160" w:hanging="0"/>
        <w:rPr>
          <w:rFonts w:ascii="Arial" w:hAnsi="Arial" w:cs="Arial"/>
        </w:rPr>
      </w:pPr>
      <w:r>
        <w:rPr>
          <w:rFonts w:cs="Arial" w:ascii="Arial" w:hAnsi="Arial"/>
        </w:rPr>
        <w:t>(ii).</w:t>
        <w:tab/>
        <w:t>A person accepted for care by the agency who is at least 15 years of age at the time committed to the agency by the Court of general criminal jurisdiction under section 1 of chapter IX of the code of criminal procedure, Act No. 175 of the Public Acts of 1927, being section 769.1 of the Michigan Compiled Laws, and if the act for which the youth is committed occurred before his or her seventeenth birthday.</w:t>
      </w:r>
    </w:p>
    <w:p>
      <w:pPr>
        <w:pStyle w:val="TextBody"/>
        <w:ind w:left="1440" w:hanging="0"/>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Powers and duties of agency generally.  [M.S.A. 25.399 (53)]</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ction 3</w:t>
        <w:tab/>
        <w:t>The agency may receive and accept youths as state wards for purposes of care and rehabilitation.  The agency shall accept a youth properly committed to it in accordance with law.  The state, represented by the director of the agency or his designate, shall have custody of a youth accepted as a state ward under this act from the time of acceptance until the youth is discharged from wardship pursuant to section 7.  If a state ward is placed in a residential facility other than his or her own home, the agency shall provide the food, clothing, housing, education, medical and treatment needs of the youth.  The agency may consent to routine, non-surgical medical care or emergency medical treatment of the youth, but consent for the ward’s parent or parents or legal guardian shall give non-emergency elective surgery.  If a state ward is placed in his or her own home, the agency shall provide counseling services and may establish reasonable conditions under which the youth will be permitted to remain in his or her own home, but all other parental rights and duties shall be retained by the ward’s parent or parents.</w:t>
      </w:r>
    </w:p>
    <w:p>
      <w:pPr>
        <w:pStyle w:val="TextBody"/>
        <w:ind w:left="720" w:hanging="0"/>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Care and Rehabilitation of State Wards [M.S.A. 25.399(54)]</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Sec. 4</w:t>
        <w:tab/>
        <w:t>(1)</w:t>
        <w:tab/>
        <w:t>The agency may establish facilities and programs for the care of state wards.  The agency shall supervise and operate state facilities and programs or contract for the care of state wards, including institutions, halfway houses, youth camps, diagnostic centers, regional detention facilities and treatment centers, group homes, supervision in the community or other child welfare services.</w:t>
      </w:r>
    </w:p>
    <w:p>
      <w:pPr>
        <w:pStyle w:val="TextBody"/>
        <w:numPr>
          <w:ilvl w:val="0"/>
          <w:numId w:val="3"/>
        </w:numPr>
        <w:rPr>
          <w:rFonts w:ascii="Arial" w:hAnsi="Arial" w:cs="Arial"/>
        </w:rPr>
      </w:pPr>
      <w:r>
        <w:rPr>
          <w:rFonts w:cs="Arial" w:ascii="Arial" w:hAnsi="Arial"/>
        </w:rPr>
        <w:t>The agency may utilize the facilities, services, and personnel of any approved agency of this state and its political subdivisions or of any licensed private agency for the care and rehabilitation of state wards.  The agency may contract with the juvenile division of the probate Court for the care and rehabilitation of state wards.</w:t>
      </w:r>
    </w:p>
    <w:p>
      <w:pPr>
        <w:pStyle w:val="TextBody"/>
        <w:numPr>
          <w:ilvl w:val="0"/>
          <w:numId w:val="3"/>
        </w:numPr>
        <w:rPr>
          <w:rFonts w:ascii="Arial" w:hAnsi="Arial" w:cs="Arial"/>
        </w:rPr>
      </w:pPr>
      <w:r>
        <w:rPr>
          <w:rFonts w:cs="Arial" w:ascii="Arial" w:hAnsi="Arial"/>
        </w:rPr>
        <w:t>The agency may supervise a state ward placed in private home care.</w:t>
      </w:r>
    </w:p>
    <w:p>
      <w:pPr>
        <w:pStyle w:val="TextBody"/>
        <w:numPr>
          <w:ilvl w:val="0"/>
          <w:numId w:val="3"/>
        </w:numPr>
        <w:rPr>
          <w:rFonts w:ascii="Arial" w:hAnsi="Arial" w:cs="Arial"/>
        </w:rPr>
      </w:pPr>
      <w:r>
        <w:rPr>
          <w:rFonts w:cs="Arial" w:ascii="Arial" w:hAnsi="Arial"/>
        </w:rPr>
        <w:t>A state ward under this act may be placed in any facility, residence, or program described in this section.  If the agency determines the best interests of a state ward require the involvement of another state agency, other than the agency of corrections, then the agency, together with that agency, shall determine an appropriate care and treatment plan for the state ward.  A state ward may be placed in a mental institution by the agency pursuant to the mental health code, Act No. 258 of the Public Acts of 1974, being sections 330.1001 to 3302106 of state ward resides with his or her parents, placement in a mental institution shall be with the consent of the custodial parent.  If such placement occurs, the state ward shall be returned to the custody of the agency upon release from the mental institution.</w:t>
      </w:r>
    </w:p>
    <w:p>
      <w:pPr>
        <w:pStyle w:val="TextBody"/>
        <w:numPr>
          <w:ilvl w:val="0"/>
          <w:numId w:val="3"/>
        </w:numPr>
        <w:rPr>
          <w:rFonts w:ascii="Arial" w:hAnsi="Arial" w:cs="Arial"/>
        </w:rPr>
      </w:pPr>
      <w:r>
        <w:rPr>
          <w:rFonts w:cs="Arial" w:ascii="Arial" w:hAnsi="Arial"/>
        </w:rPr>
        <w:t>When necessary, the agency may place a state ward in a public or private institution or agency incorporated under the laws of another state or county’s and approved or licensed by that state’s or county’s agency of social welfare or equivalent approving or licensing agency.</w:t>
      </w:r>
    </w:p>
    <w:p>
      <w:pPr>
        <w:pStyle w:val="TextBody"/>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Cost of state ward’s care. [M.S.A. 25.399(55)]</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c. 5</w:t>
        <w:tab/>
        <w:t>(1)</w:t>
        <w:tab/>
        <w:t>The county from which the state ward is committed shall be liable to the state for 50% of the cost of his or her care, but this amount may be reduced by the use of funds from the annual original foster care grant of the state to the county, or otherwise, for any period in respect to which the agency ha made a finding that the county is unable to bear 50% of the cost of care.  The county of residence of the state wards shall be liable to the state, rather than the county form which the youth was committed, if the juvenile division of the probate Court of the county of residence withheld consent to a transfer of proceedings under section 2 of chapter 12A of Act No. 288 of the Public Acts of 1939, as amended, being section 712A.2 of the Michigan complied Laws, as determined by the agency.  The finding that the county is unable to bear 50% of the expense shall be based on a study of the financial resources and necessary expenditures of the county made by the agency.  The cost of care shall be determined by the agency on a per diem basis using the initial annual allotment of appropriations for the current fiscal year exclusive of capital outlay and the population figures upon which that allotment was based.  The cost of care so determined shall apply in determining required reimbursement to the state for care provided during the calendar year immediately following the beginning of the current fiscal year for which the state expenditures were allotted.</w:t>
      </w:r>
    </w:p>
    <w:p>
      <w:pPr>
        <w:pStyle w:val="TextBody"/>
        <w:rPr>
          <w:rFonts w:ascii="Arial" w:hAnsi="Arial" w:cs="Arial"/>
        </w:rPr>
      </w:pPr>
      <w:r>
        <w:rPr>
          <w:rFonts w:cs="Arial" w:ascii="Arial" w:hAnsi="Arial"/>
        </w:rPr>
      </w:r>
    </w:p>
    <w:p>
      <w:pPr>
        <w:pStyle w:val="TextBody"/>
        <w:numPr>
          <w:ilvl w:val="1"/>
          <w:numId w:val="4"/>
        </w:numPr>
        <w:rPr>
          <w:rFonts w:ascii="Arial" w:hAnsi="Arial" w:cs="Arial"/>
        </w:rPr>
      </w:pPr>
      <w:r>
        <w:rPr>
          <w:rFonts w:cs="Arial" w:ascii="Arial" w:hAnsi="Arial"/>
        </w:rPr>
        <w:t>Absence of state ward from facility or residence; penalty.  [M.S.A. 25.399(560]</w:t>
      </w:r>
    </w:p>
    <w:p>
      <w:pPr>
        <w:pStyle w:val="TextBody"/>
        <w:rPr>
          <w:rFonts w:ascii="Arial" w:hAnsi="Arial" w:cs="Arial"/>
        </w:rPr>
      </w:pPr>
      <w:r>
        <w:rPr>
          <w:rFonts w:cs="Arial" w:ascii="Arial" w:hAnsi="Arial"/>
        </w:rPr>
      </w:r>
    </w:p>
    <w:p>
      <w:pPr>
        <w:pStyle w:val="TextBody"/>
        <w:ind w:left="2160" w:hanging="1440"/>
        <w:rPr>
          <w:rFonts w:ascii="Arial" w:hAnsi="Arial" w:cs="Arial"/>
        </w:rPr>
      </w:pPr>
      <w:r>
        <w:rPr>
          <w:rFonts w:cs="Arial" w:ascii="Arial" w:hAnsi="Arial"/>
        </w:rPr>
        <w:t>Sec. 6. (1)</w:t>
        <w:tab/>
        <w:t>A state ward shall not absent himself from the facility or residence in which he has been placed without prior approval of the agency.  A state ward that violates this provision may be returned to the facility in which he was placed by a peace officer without warrant.  A person having knowledge of the whereabouts of a state ward who violates this provision shall immediately notify the agency and the nearest peace officer.</w:t>
      </w:r>
    </w:p>
    <w:p>
      <w:pPr>
        <w:pStyle w:val="TextBody"/>
        <w:numPr>
          <w:ilvl w:val="0"/>
          <w:numId w:val="5"/>
        </w:numPr>
        <w:rPr>
          <w:rFonts w:ascii="Arial" w:hAnsi="Arial" w:cs="Arial"/>
        </w:rPr>
      </w:pPr>
      <w:r>
        <w:rPr>
          <w:rFonts w:cs="Arial" w:ascii="Arial" w:hAnsi="Arial"/>
        </w:rPr>
        <w:t>A person who induces or assists a state ward to violates subsection (1) or who fails to give the notice required in subsection (1) is guilty of a misdemeano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03.307</w:t>
        <w:tab/>
        <w:t>Duration of state wardship; discharge. [M.S.A. 25.399(5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c. 7 </w:t>
        <w:tab/>
        <w:t>(1)</w:t>
        <w:tab/>
        <w:t>A youth accepted by the agency shall remain a ward of the state until discharged from state wardship with the approval of any of the following and, if placed in an institution, shall remain until released with the approval of any of the following:</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f the youth was committed to the agency under section 18(1)(e) of chapter XIIA of Act No. 228 of the Public Acts of 1939, being section 712A.18 of the Michigan Compiled Laws, for an offense that, if committed by an adult, would be punishable by imprisonment for more than 1 year or an offense expressly designated by law to be a felony, with the approval of the juvenile division of the probate Court.</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f the youth was committed to the agency under section 18(1)(e) of chapter XIIA of Act No. 288 of the Public Acts of 1939, being section 712A.18 of the Michigan Compiled Laws, and the youth was adjudicated as being in the Court’s jurisdiction under section 2(a) of chapter XIIA of Act No. 288 of the Public Acts of 1939 being section 712A.2 of the Michigan Compiled Laws, with the approval of the juvenile division of the probate Court.  This subdivision takes effect June 1, 1991 and applies to a youth in the custody of the agency on or after that date regardless of when the youth was committed to the agency.</w:t>
      </w:r>
    </w:p>
    <w:p>
      <w:pPr>
        <w:pStyle w:val="TextBody"/>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rPr>
        <w:t>If the youth was committed to the agency under section 1 of chapter IX or the code of criminal procedure, Act No. 15 of the Public Acts of 1927, being section 769.1 of the Michigan Compiled Laws, with the approval of the Court of general criminal jurisdiction under section 1b of chapter IX of the code of criminal procedure, Act No. 175 of the Public Acts o 1927, being section 769.1b of the Michigan Compiled Laws.</w:t>
      </w:r>
    </w:p>
    <w:p>
      <w:pPr>
        <w:pStyle w:val="TextBody"/>
        <w:ind w:left="720" w:hanging="0"/>
        <w:rPr>
          <w:rFonts w:ascii="Arial" w:hAnsi="Arial" w:cs="Arial"/>
        </w:rPr>
      </w:pPr>
      <w:r>
        <w:rPr>
          <w:rFonts w:cs="Arial" w:ascii="Arial" w:hAnsi="Arial"/>
        </w:rPr>
      </w:r>
    </w:p>
    <w:p>
      <w:pPr>
        <w:pStyle w:val="TextBody"/>
        <w:numPr>
          <w:ilvl w:val="0"/>
          <w:numId w:val="1"/>
        </w:numPr>
        <w:rPr>
          <w:rFonts w:ascii="Arial" w:hAnsi="Arial" w:cs="Arial"/>
        </w:rPr>
      </w:pPr>
      <w:r>
        <w:rPr>
          <w:rFonts w:cs="Arial" w:ascii="Arial" w:hAnsi="Arial"/>
        </w:rPr>
        <w:t>Except as otherwise provided in this subsection, a youth accepted, as a state ward shall be automatically discharged from state wardship upon reaching the age of 19.  A youth committed to the agency under section 18(1)(e) of chapter XIIA of Act No. 288 of the Public Acts of 1939, being section 712A.18 of the Michigan Compiled Laws, for an offense that, if committed by an adult, would be a violation or attempted violation of section 72, 83, 84, 88, 89, 91, 316, 317, 349, 520b, 520c, 520d, 529, 529a, or 530 of the Michigan penal code.  Act No. 328 of the Public Acts of 1931, being sections 750.72, 750.83, 750.84, 750.88, 750.89, 750.91, 750.316, 750.317, 750.349, 750.520b, 750.520c, 750.20d, 750.520g,  750.529, 750.29a, and 750.30 of the Michigan Compiled Laws or section 740192)(a)(I) or 7403(2)(a)(I) of the public health code, Act No. 368 of the Public Acts of 1978, being sections 333.7401 and 333.7403 of the Michigan Compiled Laws, shall be automatically discharged from state wardship upon reaching the age of 21.  A youth committed to the agency under section 1 of chapter IX of Act No. 175 of the Public acts of 1927 shall be automatically discharged from state wardship upon reaching the age of 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03.308</w:t>
        <w:tab/>
        <w:t>Records confidential. [M.S.A. 25.399(58)]</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Sec.8</w:t>
        <w:tab/>
        <w:t>All records of the agency pertaining to a state ward are confidential and shall not be made public unless:</w:t>
      </w:r>
    </w:p>
    <w:p>
      <w:pPr>
        <w:pStyle w:val="TextBody"/>
        <w:rPr>
          <w:rFonts w:ascii="Arial" w:hAnsi="Arial" w:cs="Arial"/>
        </w:rPr>
      </w:pPr>
      <w:r>
        <w:rPr>
          <w:rFonts w:cs="Arial" w:ascii="Arial" w:hAnsi="Arial"/>
        </w:rPr>
      </w:r>
    </w:p>
    <w:p>
      <w:pPr>
        <w:pStyle w:val="TextBody"/>
        <w:numPr>
          <w:ilvl w:val="0"/>
          <w:numId w:val="7"/>
        </w:numPr>
        <w:rPr>
          <w:rFonts w:ascii="Arial" w:hAnsi="Arial" w:cs="Arial"/>
        </w:rPr>
      </w:pPr>
      <w:r>
        <w:rPr>
          <w:rFonts w:cs="Arial" w:ascii="Arial" w:hAnsi="Arial"/>
        </w:rPr>
        <w:t>If the person is under the age of majority, by the authorization of the agency when deemed necessary for the best interests of the youth.</w:t>
      </w:r>
    </w:p>
    <w:p>
      <w:pPr>
        <w:pStyle w:val="TextBody"/>
        <w:numPr>
          <w:ilvl w:val="0"/>
          <w:numId w:val="7"/>
        </w:numPr>
        <w:rPr>
          <w:rFonts w:ascii="Arial" w:hAnsi="Arial" w:cs="Arial"/>
        </w:rPr>
      </w:pPr>
      <w:r>
        <w:rPr>
          <w:rFonts w:cs="Arial" w:ascii="Arial" w:hAnsi="Arial"/>
        </w:rPr>
        <w:t>If the person has attained the age of majority, by his cons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803.309 Repeal; references as referring to agency of social services.  [M.S.A. 25.399(50)]</w:t>
      </w:r>
    </w:p>
    <w:p>
      <w:pPr>
        <w:pStyle w:val="TextBody"/>
        <w:rPr>
          <w:rFonts w:ascii="Arial" w:hAnsi="Arial" w:cs="Arial"/>
        </w:rPr>
      </w:pPr>
      <w:r>
        <w:rPr>
          <w:rFonts w:cs="Arial" w:ascii="Arial" w:hAnsi="Arial"/>
        </w:rPr>
      </w:r>
    </w:p>
    <w:p>
      <w:pPr>
        <w:pStyle w:val="TextBody"/>
        <w:rPr/>
      </w:pPr>
      <w:r>
        <w:rPr>
          <w:rFonts w:cs="Arial" w:ascii="Arial" w:hAnsi="Arial"/>
          <w:b/>
        </w:rPr>
        <w:tab/>
      </w:r>
      <w:r>
        <w:rPr>
          <w:rFonts w:cs="Arial" w:ascii="Arial" w:hAnsi="Arial"/>
        </w:rPr>
        <w:t>Sec. 9</w:t>
        <w:tab/>
        <w:t>Act No. 183 of the Public Acts of 1925, being sections 804.101 to 804.113 of the Compiled Laws of 1970, and Act No. 185 of the Public Acts of 1925, begin sections 803.101 to 803.113 of the Compiled Laws of 1970, are repealed.  References in all laws to these acts, the girl’s training school, or the boy’s training school shall be deemed to refer to the agency or institutions operated by the agency under this ac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2"/>
      <w:footerReference w:type="default" r:id="rId3"/>
      <w:type w:val="nextPage"/>
      <w:pgSz w:w="12240" w:h="15840"/>
      <w:pgMar w:left="1440" w:right="1008"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Exhibit 300.1-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390"/>
        </w:tabs>
        <w:ind w:left="390" w:hanging="39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803"/>
      <w:numFmt w:val="decimalZero"/>
      <w:lvlText w:val="%1"/>
      <w:lvlJc w:val="left"/>
      <w:pPr>
        <w:tabs>
          <w:tab w:val="num" w:pos="1440"/>
        </w:tabs>
        <w:ind w:left="1440" w:hanging="1440"/>
      </w:pPr>
      <w:rPr/>
    </w:lvl>
    <w:lvl w:ilvl="1">
      <w:start w:val="30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2160"/>
        </w:tabs>
        <w:ind w:left="216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5:20:00Z</dcterms:created>
  <dc:creator>Wayne County</dc:creator>
  <dc:description/>
  <dc:language>en-US</dc:language>
  <cp:lastModifiedBy>Wayne County</cp:lastModifiedBy>
  <dcterms:modified xsi:type="dcterms:W3CDTF">2003-09-24T15:22:00Z</dcterms:modified>
  <cp:revision>1</cp:revision>
  <dc:subject/>
  <dc:title>PUBLIC ACTS 1974 – No</dc:title>
</cp:coreProperties>
</file>