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hibit 200.1-A</w:t>
      </w:r>
    </w:p>
    <w:p>
      <w:pPr>
        <w:pStyle w:val="Heading2"/>
        <w:rPr/>
      </w:pPr>
      <w:r>
        <w:rPr/>
        <w:t>Wayne County Juvenile Justice Syste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LOSSARY</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numPr>
          <w:ilvl w:val="1"/>
          <w:numId w:val="6"/>
        </w:numPr>
        <w:rPr/>
      </w:pPr>
      <w:r>
        <w:rPr>
          <w:u w:val="single"/>
        </w:rPr>
        <w:t>Acceptance Date</w:t>
      </w:r>
      <w:r>
        <w:rPr/>
        <w:t xml:space="preserve"> refers to the date the JAC legally accepted the case of a juvenile placed with CAFS for care and supervision or receipt of  a referral for a Probation, Consent or At-Risk case [500.2]</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Adjudication</w:t>
      </w:r>
      <w:r>
        <w:rPr>
          <w:rFonts w:cs="Arial" w:ascii="Arial" w:hAnsi="Arial"/>
          <w:sz w:val="24"/>
        </w:rPr>
        <w:t xml:space="preserve"> is when a juvenile has been found to be within the jurisdiction of the Court, following a plea or trial.  In juvenile matters, this may be either a criminal or status offense [401.4].</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AOD</w:t>
      </w:r>
      <w:r>
        <w:rPr>
          <w:rFonts w:cs="Arial" w:ascii="Arial" w:hAnsi="Arial"/>
          <w:sz w:val="24"/>
        </w:rPr>
        <w:t xml:space="preserve"> refers to Alcohol and Other Drugs [406.1].</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w:t>
      </w:r>
      <w:r>
        <w:rPr>
          <w:rFonts w:cs="Arial" w:ascii="Arial" w:hAnsi="Arial"/>
          <w:sz w:val="24"/>
          <w:u w:val="single"/>
        </w:rPr>
        <w:t>Assessment and Assignment Packet</w:t>
      </w:r>
      <w:r>
        <w:rPr>
          <w:rFonts w:cs="Arial" w:ascii="Arial" w:hAnsi="Arial"/>
          <w:sz w:val="24"/>
        </w:rPr>
        <w:t>” is compiled by the JAC Intake Specialist and given to the CMO, to assist in the development of the “Initial Plan of Care” [500.5].</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Audit</w:t>
      </w:r>
      <w:r>
        <w:rPr>
          <w:rFonts w:cs="Arial" w:ascii="Arial" w:hAnsi="Arial"/>
          <w:sz w:val="24"/>
        </w:rPr>
        <w:t xml:space="preserve"> is the examination of case records or accounts of the JAC’s, CMO’s or any Provider agency [1000.4].</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Balanced and Restorative Justice (BARJ</w:t>
      </w:r>
      <w:r>
        <w:rPr>
          <w:rFonts w:cs="Arial" w:ascii="Arial" w:hAnsi="Arial"/>
          <w:sz w:val="24"/>
        </w:rPr>
        <w:t>) is an accountability and community safety model.  BARJ recognizes both victim and offender restoration [700.15].</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rPr>
        <w:t>“</w:t>
      </w:r>
      <w:r>
        <w:rPr>
          <w:rFonts w:cs="Arial" w:ascii="Arial" w:hAnsi="Arial"/>
          <w:sz w:val="24"/>
          <w:u w:val="single"/>
        </w:rPr>
        <w:t>Best Interests</w:t>
      </w:r>
      <w:r>
        <w:rPr>
          <w:rFonts w:cs="Arial" w:ascii="Arial" w:hAnsi="Arial"/>
          <w:sz w:val="24"/>
        </w:rPr>
        <w:t>” – A determination made by the Director of Juvenile Services Division (JSD) of CAFS in coordination with the CMO Executive Director, that the primary concern is for the best interest of the youth, i.e., will any undue harm come to the youth [1100.4].</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Blended Sentence</w:t>
      </w:r>
      <w:r>
        <w:rPr>
          <w:rFonts w:cs="Arial" w:ascii="Arial" w:hAnsi="Arial"/>
          <w:sz w:val="24"/>
        </w:rPr>
        <w:t xml:space="preserve"> or “Delayed Imposition of Adult Sentence” – is the sentencing option in Designated cases.  The Court may delay imposing a sentence of imprisonment for a period not longer than the period during which the Court has jurisdiction over the juvenile by entering an Order of Disposition Delaying Imposition of Sentence and placing the juvenile on probation upon the terms and conditions it considers appropriate.  The juvenile remains in the juvenile system until age 21, at which time the Court determines if the juvenile has been rehabilitated or whether the juvenile continues to represent a serious risk to public safety.  The juvenile may be either released or have a continued sentence with the Department of Corrections [401.11].</w:t>
      </w:r>
    </w:p>
    <w:p>
      <w:pPr>
        <w:pStyle w:val="Normal"/>
        <w:jc w:val="both"/>
        <w:rPr>
          <w:rFonts w:ascii="Arial" w:hAnsi="Arial" w:cs="Arial"/>
          <w:sz w:val="24"/>
        </w:rPr>
      </w:pPr>
      <w:r>
        <w:rPr>
          <w:rFonts w:cs="Arial" w:ascii="Arial" w:hAnsi="Arial"/>
          <w:sz w:val="24"/>
        </w:rPr>
      </w:r>
    </w:p>
    <w:p>
      <w:pPr>
        <w:pStyle w:val="Heading1"/>
        <w:rPr/>
      </w:pPr>
      <w:r>
        <w:rPr/>
        <w:t>Exhibit 200.1-A</w:t>
      </w:r>
    </w:p>
    <w:p>
      <w:pPr>
        <w:pStyle w:val="Normal"/>
        <w:jc w:val="right"/>
        <w:rPr>
          <w:rFonts w:ascii="Arial" w:hAnsi="Arial" w:cs="Arial"/>
          <w:sz w:val="24"/>
          <w:u w:val="single"/>
        </w:rPr>
      </w:pPr>
      <w:r>
        <w:rPr>
          <w:rFonts w:cs="Arial" w:ascii="Arial" w:hAnsi="Arial"/>
          <w:sz w:val="24"/>
          <w:u w:val="single"/>
        </w:rPr>
      </w:r>
    </w:p>
    <w:p>
      <w:pPr>
        <w:pStyle w:val="Normal"/>
        <w:numPr>
          <w:ilvl w:val="1"/>
          <w:numId w:val="6"/>
        </w:numPr>
        <w:jc w:val="both"/>
        <w:rPr/>
      </w:pPr>
      <w:r>
        <w:rPr>
          <w:rFonts w:cs="Arial" w:ascii="Arial" w:hAnsi="Arial"/>
          <w:sz w:val="24"/>
          <w:u w:val="single"/>
        </w:rPr>
        <w:t>Bureau of Substance Abuse Services (BSAS</w:t>
      </w:r>
      <w:r>
        <w:rPr>
          <w:rFonts w:cs="Arial" w:ascii="Arial" w:hAnsi="Arial"/>
          <w:sz w:val="24"/>
        </w:rPr>
        <w:t>) is a branch of the City of Detroit Health Department.  They are authorized by the Michigan Department of Community Health to provide substance abuse funding for the City of Detroit [405.1].</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alumet Center</w:t>
      </w:r>
      <w:r>
        <w:rPr>
          <w:rFonts w:cs="Arial" w:ascii="Arial" w:hAnsi="Arial"/>
          <w:sz w:val="24"/>
        </w:rPr>
        <w:t xml:space="preserve"> is a privately operated, secure detention facility, under contract with Wayne County [500.6].</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are Management Track (CM</w:t>
      </w:r>
      <w:r>
        <w:rPr>
          <w:rFonts w:cs="Arial" w:ascii="Arial" w:hAnsi="Arial"/>
          <w:sz w:val="24"/>
        </w:rPr>
        <w:t>T) refers to the level of care, intensity and cost of services for a juvenile and family, based on assessment findings and disposition of the court.  Tracks includ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mmunity Supervision [600.6 and 700.17]</w:t>
      </w:r>
    </w:p>
    <w:p>
      <w:pPr>
        <w:pStyle w:val="Normal"/>
        <w:ind w:left="2160" w:hanging="0"/>
        <w:jc w:val="both"/>
        <w:rPr>
          <w:rFonts w:ascii="Arial" w:hAnsi="Arial" w:cs="Arial"/>
          <w:sz w:val="24"/>
        </w:rPr>
      </w:pPr>
      <w:r>
        <w:rPr>
          <w:rFonts w:cs="Arial" w:ascii="Arial" w:hAnsi="Arial"/>
          <w:sz w:val="24"/>
        </w:rPr>
        <w:t>Community diversion of pre-trial juveniles and their families with low to moderate risk factors, referred to CMO contractors for prevention services and community-based treatment.  Also includes low or medium risk juveniles entering the system and low or medium risk accepted juveniles, stepped down from out-of-home placements through community-based plans of care.</w:t>
      </w:r>
    </w:p>
    <w:p>
      <w:pPr>
        <w:pStyle w:val="Normal"/>
        <w:ind w:left="21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mmunity Diversion for Early Intervention</w:t>
      </w:r>
    </w:p>
    <w:p>
      <w:pPr>
        <w:pStyle w:val="Normal"/>
        <w:ind w:left="2160" w:hanging="0"/>
        <w:jc w:val="both"/>
        <w:rPr>
          <w:rFonts w:ascii="Arial" w:hAnsi="Arial" w:cs="Arial"/>
          <w:sz w:val="24"/>
        </w:rPr>
      </w:pPr>
      <w:r>
        <w:rPr>
          <w:rFonts w:cs="Arial" w:ascii="Arial" w:hAnsi="Arial"/>
          <w:sz w:val="24"/>
        </w:rPr>
        <w:t>High risk community diversion of pre-trial juveniles and their families referred to the CMO for early intervention services</w:t>
      </w:r>
    </w:p>
    <w:p>
      <w:pPr>
        <w:pStyle w:val="Normal"/>
        <w:ind w:left="21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ntensive Supervision [600.6]</w:t>
      </w:r>
    </w:p>
    <w:p>
      <w:pPr>
        <w:pStyle w:val="Normal"/>
        <w:ind w:left="2160" w:hanging="0"/>
        <w:jc w:val="both"/>
        <w:rPr>
          <w:rFonts w:ascii="Arial" w:hAnsi="Arial" w:cs="Arial"/>
          <w:sz w:val="24"/>
        </w:rPr>
      </w:pPr>
      <w:r>
        <w:rPr>
          <w:rFonts w:cs="Arial" w:ascii="Arial" w:hAnsi="Arial"/>
          <w:sz w:val="24"/>
        </w:rPr>
        <w:t>For high risk youth and accepted juveniles entering the system and high risk accepted juveniles stepped down from out-of-home placements through community-based plans of care.</w:t>
      </w:r>
    </w:p>
    <w:p>
      <w:pPr>
        <w:pStyle w:val="Normal"/>
        <w:ind w:left="21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ut of Home Placement [600.9]</w:t>
      </w:r>
    </w:p>
    <w:p>
      <w:pPr>
        <w:pStyle w:val="Normal"/>
        <w:ind w:left="2160" w:hanging="0"/>
        <w:jc w:val="both"/>
        <w:rPr>
          <w:rFonts w:ascii="Arial" w:hAnsi="Arial" w:cs="Arial"/>
          <w:sz w:val="24"/>
        </w:rPr>
      </w:pPr>
      <w:r>
        <w:rPr>
          <w:rFonts w:cs="Arial" w:ascii="Arial" w:hAnsi="Arial"/>
          <w:sz w:val="24"/>
        </w:rPr>
        <w:t>For accepted juveniles whose risk factors and/or clinical needs exceed the capability for community-based care management, residential placement shall be provided.  These juveniles will be placed in residential detention and low, medium or high security residential facilities.</w:t>
      </w:r>
    </w:p>
    <w:p>
      <w:pPr>
        <w:pStyle w:val="Normal"/>
        <w:ind w:left="2160" w:hanging="0"/>
        <w:jc w:val="both"/>
        <w:rPr>
          <w:rFonts w:ascii="Arial" w:hAnsi="Arial" w:cs="Arial"/>
          <w:sz w:val="24"/>
        </w:rPr>
      </w:pPr>
      <w:r>
        <w:rPr>
          <w:rFonts w:cs="Arial" w:ascii="Arial" w:hAnsi="Arial"/>
          <w:sz w:val="24"/>
        </w:rPr>
      </w:r>
    </w:p>
    <w:p>
      <w:pPr>
        <w:pStyle w:val="TextBody"/>
        <w:numPr>
          <w:ilvl w:val="1"/>
          <w:numId w:val="6"/>
        </w:numPr>
        <w:rPr/>
      </w:pPr>
      <w:r>
        <w:rPr>
          <w:u w:val="single"/>
        </w:rPr>
        <w:t>Case Management</w:t>
      </w:r>
      <w:r>
        <w:rPr/>
        <w:t xml:space="preserve"> is the process through which the CMO provides, assesses, manages, advocates, negotiates, coordinates, contracts for, reports on and monitors necessary services and resources to fulfill the Plan of Care for juveniles and their families [700.1].</w:t>
      </w:r>
      <w:r>
        <w:br w:type="page"/>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ase Manager</w:t>
      </w:r>
      <w:r>
        <w:rPr>
          <w:rFonts w:cs="Arial" w:ascii="Arial" w:hAnsi="Arial"/>
          <w:sz w:val="24"/>
        </w:rPr>
        <w:t xml:space="preserve"> is the assigned social worker, who is responsible for ensuring the initial assessment of the youth and his/her family’s needs, the arrangement or provision of services to meet those identified needs and the ongoing monitoring of the services delivered to ensure compliance with the youth's authorized Plan of Care requirements, as well as quality assurance [700.1].</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are Management Organization (CMO</w:t>
      </w:r>
      <w:r>
        <w:rPr>
          <w:rFonts w:cs="Arial" w:ascii="Arial" w:hAnsi="Arial"/>
          <w:sz w:val="24"/>
        </w:rPr>
        <w:t>) is a Wayne County contracted agency which is the primary responsible entity for the provision and monitoring of covered services to Wayne County youth and their families [600 ].</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ase Record – Active</w:t>
      </w:r>
      <w:r>
        <w:rPr>
          <w:rFonts w:cs="Arial" w:ascii="Arial" w:hAnsi="Arial"/>
          <w:sz w:val="24"/>
        </w:rPr>
        <w:t xml:space="preserve"> – The record of a case enrolled in the JAC and CMO and opened on the Juvenile Agency Information System (JAIS).  It contains documents necessary to support eligibility and current status [1100.1].</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ase Record – Inactive</w:t>
      </w:r>
      <w:r>
        <w:rPr>
          <w:rFonts w:cs="Arial" w:ascii="Arial" w:hAnsi="Arial"/>
          <w:sz w:val="24"/>
        </w:rPr>
        <w:t xml:space="preserve"> – The record of a case when a juvenile is disenrolled from a JAC/CMO and the case is closed on the JAIS.  The juvenile is no longer receiving services or financial assistance [1100.1].</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hild and Adolescent Functional Assessment Scale (CAFAS</w:t>
      </w:r>
      <w:r>
        <w:rPr>
          <w:rFonts w:cs="Arial" w:ascii="Arial" w:hAnsi="Arial"/>
          <w:sz w:val="24"/>
        </w:rPr>
        <w:t>) is used to assess the degree of impairment in children and adolescents, ages 7 to 17, with emotional behavioral or substance use symptoms/disorders.  It is a clinician-rated measure to assess clinical progress or outcome [404.2].</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hild and Adolescent Needs and Strengths (CANS</w:t>
      </w:r>
      <w:r>
        <w:rPr>
          <w:rFonts w:cs="Arial" w:ascii="Arial" w:hAnsi="Arial"/>
          <w:sz w:val="24"/>
        </w:rPr>
        <w:t>) is an assessment which represents an effort to establish a common assessment framework for youth with community justice involvement that will allow for the appropriate development of comprehensive services to address the potentially complex needs of these youth.  This assessment’s approach encourages information integration from multiple sources.  Thus, assessors should discuss the needs and strengths of the youth with all involved parties, including parents and families, school and court personnel, mental health and substance abuse treatment providers and child welfare workers [500.14].</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hild Care Fund (CCF</w:t>
      </w:r>
      <w:r>
        <w:rPr>
          <w:rFonts w:cs="Arial" w:ascii="Arial" w:hAnsi="Arial"/>
          <w:sz w:val="24"/>
        </w:rPr>
        <w:t>) is a cost sharing program between the State and the County.  The CCF operates on a reimbursement basis.  The County incurs the expenses and then bills the State for 50% reimbursement of eligible expenditures [1200.4].</w:t>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lassification</w:t>
      </w:r>
      <w:r>
        <w:rPr>
          <w:rFonts w:cs="Arial" w:ascii="Arial" w:hAnsi="Arial"/>
          <w:sz w:val="24"/>
        </w:rPr>
        <w:t xml:space="preserve"> refers to the security level a juvenile is eligible for, based on a combination of risk assessment score and the most serious offense on his/her record, at the time of disposition [600.12].</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onfidentiality</w:t>
      </w:r>
      <w:r>
        <w:rPr>
          <w:rFonts w:cs="Arial" w:ascii="Arial" w:hAnsi="Arial"/>
          <w:sz w:val="24"/>
        </w:rPr>
        <w:t xml:space="preserve"> means protecting the identity of, and information on, all eligible juveniles served by a JAC or CMO [1100.4].</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rPr>
        <w:t>“</w:t>
      </w:r>
      <w:r>
        <w:rPr>
          <w:rFonts w:cs="Arial" w:ascii="Arial" w:hAnsi="Arial"/>
          <w:sz w:val="24"/>
          <w:u w:val="single"/>
        </w:rPr>
        <w:t>Controlled Substance</w:t>
      </w:r>
      <w:r>
        <w:rPr>
          <w:rFonts w:cs="Arial" w:ascii="Arial" w:hAnsi="Arial"/>
          <w:sz w:val="24"/>
        </w:rPr>
        <w:t>” includes illegal drugs and any medication available only by medical prescription and not prescribed for the user [500.9].</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risis Intervention</w:t>
      </w:r>
      <w:r>
        <w:rPr>
          <w:rFonts w:cs="Arial" w:ascii="Arial" w:hAnsi="Arial"/>
          <w:sz w:val="24"/>
        </w:rPr>
        <w:t xml:space="preserve"> means a 24-hour, on-call system for assigned juveniles.  Staff will be available to their clients 24 hours per day, 7 days per week, to cover emergencies [700.17].</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Customer</w:t>
      </w:r>
      <w:r>
        <w:rPr>
          <w:rFonts w:cs="Arial" w:ascii="Arial" w:hAnsi="Arial"/>
          <w:sz w:val="24"/>
        </w:rPr>
        <w:t xml:space="preserve"> refers to the identified client who is to receive services [1000.2].</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Day Treatment</w:t>
      </w:r>
      <w:r>
        <w:rPr>
          <w:rFonts w:cs="Arial" w:ascii="Arial" w:hAnsi="Arial"/>
          <w:sz w:val="24"/>
        </w:rPr>
        <w:t xml:space="preserve"> programs are used to support in-home community-based care, or to assist juveniles with reintegration.  Day Treatment offers academic/vocational instruction, center-based or in community schools, charter school, etc., individual, group and family counseling, group interaction, family involvement counseling, support group social activities, life skills preparation, recreation, meals, evening and weekend surveillance.  Early morning and evening transportation is usually provided to and from the program.  The program provides services and operates five and one-half days a week, with additional tracking/surveillance on weekends and holidays [600.6].</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De-escalation</w:t>
      </w:r>
      <w:r>
        <w:rPr>
          <w:rFonts w:cs="Arial" w:ascii="Arial" w:hAnsi="Arial"/>
          <w:sz w:val="24"/>
        </w:rPr>
        <w:t xml:space="preserve"> refers to a decrease in security level for a juvenile’s placement [401.12].</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Designated Proceeding</w:t>
      </w:r>
      <w:r>
        <w:rPr>
          <w:rFonts w:cs="Arial" w:ascii="Arial" w:hAnsi="Arial"/>
          <w:sz w:val="24"/>
        </w:rPr>
        <w:t xml:space="preserve"> means a proceeding in which the prosecutor has designated, or has asked the Family Division to designate the case for trial in the Family Division in the same manner as an adult.  MCR 5.903(A)(20)  [401.15].</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Direct Services</w:t>
      </w:r>
      <w:r>
        <w:rPr>
          <w:rFonts w:cs="Arial" w:ascii="Arial" w:hAnsi="Arial"/>
          <w:sz w:val="24"/>
        </w:rPr>
        <w:t xml:space="preserve"> refers to activities provided to a specific client rather than a general target group.  The assigned social worker responsible for the actual delivery of direct services to the youth and his/her family is known as the Direct Service Worker [600.1].</w:t>
      </w:r>
      <w:r>
        <w:br w:type="page"/>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Disposition or Dispositional Hearings</w:t>
      </w:r>
      <w:r>
        <w:rPr>
          <w:rFonts w:cs="Arial" w:ascii="Arial" w:hAnsi="Arial"/>
          <w:sz w:val="24"/>
        </w:rPr>
        <w:t xml:space="preserve"> are conducted to determine what measures the Court will take concerning juveniles who are properly found within the jurisdiction of the Court, following a plea or trial.  Further, when applicable, the Court will also consider what measures the Court will take concerning the parent or guardian [401.4].</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Electronic Monitoring (EM</w:t>
      </w:r>
      <w:r>
        <w:rPr>
          <w:rFonts w:cs="Arial" w:ascii="Arial" w:hAnsi="Arial"/>
          <w:sz w:val="24"/>
        </w:rPr>
        <w:t>) is a tethering technology that allows a juvenile to be “tracked” while on In-Home Detention.  The technology involves a home base unit that is installed in the juvenile’s home.  The base unit is linked via telephone line to the Ameritech tethering unit.  A bracelet-like device is fastened to the juvenile’s ankle [407.2].</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Eligible Juvenile</w:t>
      </w:r>
      <w:r>
        <w:rPr>
          <w:rFonts w:cs="Arial" w:ascii="Arial" w:hAnsi="Arial"/>
          <w:sz w:val="24"/>
        </w:rPr>
        <w:t xml:space="preserve"> means the following [100.3 and 300.1]:</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Juveniles who are in danger of entry into the juvenile justice system, as defined in Wayne County Ordinance 96-86 [Revised] 02/16/96.</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se juveniles will be referred to as “At Risk” cas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djudicated juveniles who have been placed on Probation by the Court, pursuant to 1939 PA 288, MCL 712A.2.</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se juveniles will be referred to as “Probation” cases.</w:t>
      </w:r>
    </w:p>
    <w:p>
      <w:pPr>
        <w:pStyle w:val="Normal"/>
        <w:ind w:left="2160" w:hanging="0"/>
        <w:jc w:val="both"/>
        <w:rPr>
          <w:rFonts w:ascii="Arial" w:hAnsi="Arial" w:cs="Arial"/>
          <w:sz w:val="24"/>
        </w:rPr>
      </w:pPr>
      <w:r>
        <w:rPr>
          <w:rFonts w:cs="Arial" w:ascii="Arial" w:hAnsi="Arial"/>
          <w:sz w:val="24"/>
        </w:rPr>
      </w:r>
    </w:p>
    <w:p>
      <w:pPr>
        <w:pStyle w:val="TextBodyIndent"/>
        <w:numPr>
          <w:ilvl w:val="0"/>
          <w:numId w:val="4"/>
        </w:numPr>
        <w:rPr/>
      </w:pPr>
      <w:r>
        <w:rPr/>
        <w:t>Status and misdemeanant offenders assigned to the Court’s Consent Docket, pursuant to MCL 722.825(1); MSA 25.243(55)(1).</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se juveniles will be referred to as “Consent” cas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djudicated juveniles disposed by the Court to the Wayne County Department of Children and Family services for care and supervision, pursuant to 1939 PA 280, MCL 400.55(h).</w:t>
      </w:r>
    </w:p>
    <w:p>
      <w:pPr>
        <w:pStyle w:val="Normal"/>
        <w:ind w:left="21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se juveniles will be referred to as “Accepted” cases.</w:t>
      </w:r>
    </w:p>
    <w:p>
      <w:pPr>
        <w:pStyle w:val="Normal"/>
        <w:ind w:left="2160" w:hanging="0"/>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Escalation</w:t>
      </w:r>
      <w:r>
        <w:rPr>
          <w:rFonts w:cs="Arial" w:ascii="Arial" w:hAnsi="Arial"/>
          <w:sz w:val="24"/>
        </w:rPr>
        <w:t xml:space="preserve"> refers to an increase in security level for a juvenile’s placement [401.12 and 600.12].</w:t>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Escape</w:t>
      </w:r>
      <w:r>
        <w:rPr>
          <w:rFonts w:cs="Arial" w:ascii="Arial" w:hAnsi="Arial"/>
          <w:sz w:val="24"/>
        </w:rPr>
        <w:t xml:space="preserve"> means to leave without lawful authority, fail to return to custody when required, or when a juvenile’s whereabouts can not be accounted for, for any period of time.  The definition of escape applies to all security levels [401.13 and 7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Family Foster Care</w:t>
      </w:r>
      <w:r>
        <w:rPr>
          <w:rFonts w:cs="Arial" w:ascii="Arial" w:hAnsi="Arial"/>
          <w:sz w:val="24"/>
        </w:rPr>
        <w:t xml:space="preserve"> is defined as a comprehensive and coordinated set of activities designed to place and supervise children in non-institutional, out-of-home care which includes homes of relatives, licensed foster family homes and foster family group homes.</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Felony</w:t>
      </w:r>
      <w:r>
        <w:rPr>
          <w:rFonts w:cs="Arial" w:ascii="Arial" w:hAnsi="Arial"/>
          <w:sz w:val="24"/>
        </w:rPr>
        <w:t xml:space="preserve"> means an offense punishable by imprisonment for more than one year or an offense expressly designated by law as a felony.  MCL 712A.4(11); MSSA 27.3178(598.4)(11), and MCR 5.950(F) [401.14].</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Flexible Schedules</w:t>
      </w:r>
      <w:r>
        <w:rPr>
          <w:rFonts w:cs="Arial" w:ascii="Arial" w:hAnsi="Arial"/>
          <w:sz w:val="24"/>
        </w:rPr>
        <w:t xml:space="preserve"> – Services to juveniles and their families shall be provided during time periods, which accommodate the juvenile’s education and employment schedules [600.11].</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FOIA Coordinator</w:t>
      </w:r>
      <w:r>
        <w:rPr>
          <w:rFonts w:cs="Arial" w:ascii="Arial" w:hAnsi="Arial"/>
          <w:sz w:val="24"/>
        </w:rPr>
        <w:t xml:space="preserve"> is the individual designated by the public body to accept and process Freedom of Information requests [300.2].</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Freedom of Information Act (FOIA</w:t>
      </w:r>
      <w:r>
        <w:rPr>
          <w:rFonts w:cs="Arial" w:ascii="Arial" w:hAnsi="Arial"/>
          <w:sz w:val="24"/>
        </w:rPr>
        <w:t>) regulates and sets requirements for the disclosure of public records by all “public bodies” in the State.  The County, its agencies, boards, departments, commissions, and councils are covered.  Any program funded by the County is also covered, to include the JAC, CMO’s and Provider Agencies [300.2].</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IEPC</w:t>
      </w:r>
      <w:r>
        <w:rPr>
          <w:rFonts w:cs="Arial" w:ascii="Arial" w:hAnsi="Arial"/>
          <w:sz w:val="24"/>
        </w:rPr>
        <w:t xml:space="preserve"> is the formal educational procedure for having a youth evaluated for special education services in Michigan [600.10].</w:t>
      </w:r>
      <w:r>
        <w:br w:type="page"/>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In-Home Detention</w:t>
      </w:r>
      <w:r>
        <w:rPr>
          <w:rFonts w:cs="Arial" w:ascii="Arial" w:hAnsi="Arial"/>
          <w:sz w:val="24"/>
        </w:rPr>
        <w:t xml:space="preserve"> is supervision provided to arrested or dispositioned youth returned to their own homes, pending a formal adjudication hearing and/or placement.  A contract is signed by the youth arrested, the parents and the court, outlining conditions that must be followed during this time.  Surveillance takes the form of daily contacts with the youth, the parents, the school, employers, etc., to insure the contract conditions are met.  All youth receiving this service are required to have a preliminary hearing and a court order authorizing home detention.  Duration of home detention is normally two weeks, with extensions, if warranted.  Electronic monitoring may be used to enhance this service.  The CMO’s shall provide direct case management to juveniles assigned to in-home detention [600.6].</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Intensive Family Services</w:t>
      </w:r>
      <w:r>
        <w:rPr>
          <w:rFonts w:cs="Arial" w:ascii="Arial" w:hAnsi="Arial"/>
          <w:sz w:val="24"/>
        </w:rPr>
        <w:t xml:space="preserve"> is a treatment model which provides intensive counseling, home-based services, tracking of a youth’s movements and activities, daily employment and educational monitoring, as well as family support services to facilitate the adjustment of the youth and their family and to promote law abiding behavior [600.6].</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Independent Living</w:t>
      </w:r>
      <w:r>
        <w:rPr>
          <w:rFonts w:cs="Arial" w:ascii="Arial" w:hAnsi="Arial"/>
          <w:sz w:val="24"/>
        </w:rPr>
        <w:t>:  The last phase prior to the juvenile’s termination from enrollment and becoming totally responsible for his/her own welfare.  The juvenile lives in their own housing arrangement in the community, receives a room and board subsidy, maintains full-time employment and/or educational enrollment and receives minimal monthly staff supervision and support [600.6].</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Improper Court Orders</w:t>
      </w:r>
      <w:r>
        <w:rPr>
          <w:rFonts w:cs="Arial" w:ascii="Arial" w:hAnsi="Arial"/>
          <w:sz w:val="24"/>
        </w:rPr>
        <w:t xml:space="preserve"> – Orders must indicate that juveniles are “placed with the Wayne County Department of Children and Family services (CAFS) for Care and Supervision, pursuant to PA 280”.  Initial Orders may not specify a specific placement, but may, by law, include a security level (i.e., community-based, low, medium, high) [401.8].</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Inter-County Courtesy Services</w:t>
      </w:r>
      <w:r>
        <w:rPr>
          <w:rFonts w:cs="Arial" w:ascii="Arial" w:hAnsi="Arial"/>
          <w:sz w:val="24"/>
        </w:rPr>
        <w:t xml:space="preserve"> are referrals between counties within the state for the investigation and/or provision of service to a specific ward and/or his/her parent(s) [500.13].</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Intervention Options</w:t>
      </w:r>
      <w:r>
        <w:rPr>
          <w:rFonts w:cs="Arial" w:ascii="Arial" w:hAnsi="Arial"/>
          <w:sz w:val="24"/>
        </w:rPr>
        <w:t xml:space="preserve"> are the specific modalities that correspond to a Care Management Track as the primary treatment modality [600.6 and 600.9].</w:t>
      </w:r>
      <w:r>
        <w:br w:type="page"/>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Interstate Compact on the Placement of Children &amp; Interstate Compact on Juveniles</w:t>
      </w:r>
      <w:r>
        <w:rPr>
          <w:rFonts w:cs="Arial" w:ascii="Arial" w:hAnsi="Arial"/>
          <w:sz w:val="24"/>
        </w:rPr>
        <w:t>:  An agreement between states for the placement, treatment, supervision, adoption and interstate transportation of children, including the return of runaways, escapees, absconders and delinquent wards [600.17].</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Intensive Service</w:t>
      </w:r>
      <w:r>
        <w:rPr>
          <w:rFonts w:cs="Arial" w:ascii="Arial" w:hAnsi="Arial"/>
          <w:sz w:val="24"/>
        </w:rPr>
        <w:t xml:space="preserve"> means that the worker-to-caseload ratio is not more than 1:20, and that there is not less than an average of one face-to-face contact per week during the period of CMO assignment.</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JAC Court Specialist</w:t>
      </w:r>
      <w:r>
        <w:rPr>
          <w:rFonts w:cs="Arial" w:ascii="Arial" w:hAnsi="Arial"/>
          <w:sz w:val="24"/>
        </w:rPr>
        <w:t xml:space="preserve"> refers to a JAC case worker, located at the Court, who is the authorized liaison with the Court, and who compiles the “Referral Packet” [500.2].</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JAC Intake Specialist</w:t>
      </w:r>
      <w:r>
        <w:rPr>
          <w:rFonts w:cs="Arial" w:ascii="Arial" w:hAnsi="Arial"/>
          <w:sz w:val="24"/>
        </w:rPr>
        <w:t xml:space="preserve"> refers to the JAC case worker located at the community component of the Assessment Center, who compiles the “Assessment and Assignment Packet” [500.2].</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Juvenile Agency Information System (JAIS)</w:t>
      </w:r>
      <w:r>
        <w:rPr>
          <w:rFonts w:cs="Arial" w:ascii="Arial" w:hAnsi="Arial"/>
          <w:sz w:val="24"/>
        </w:rPr>
        <w:t xml:space="preserve"> is the automated information system managed by the Wayne County Department of Children and Family services, used to record data on all Wayne County delinquent youth [900.1].</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Juvenile Assessment Center</w:t>
      </w:r>
      <w:r>
        <w:rPr>
          <w:rFonts w:cs="Arial" w:ascii="Arial" w:hAnsi="Arial"/>
          <w:sz w:val="24"/>
        </w:rPr>
        <w:t xml:space="preserve"> is a Wayne County contracted agency which is responsible for providing a single-point of entry as the gateway into juvenile justice services for eligible youth and their families, using consistent methods for alcohol, drug and educational testing, assessment of individual risk factors, clinical needs, strengths and caretaker capabilities and ongoing monitoring of service delivery in conjunction with the youth’s progress [500.1].</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Juvenile Detention Alternatives Unit (JDAU</w:t>
      </w:r>
      <w:r>
        <w:rPr>
          <w:rFonts w:cs="Arial" w:ascii="Arial" w:hAnsi="Arial"/>
          <w:sz w:val="24"/>
        </w:rPr>
        <w:t>) is the CAFS Unit responsible for implementation, supervision, training and oversight for alternate programming designed to support alternatives to detaining youth in the Wayne County Juvenile Detention Facility or other detention.  Programs include Electronic Monitoring and Voice Verification [407.2].</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Juvenile Detention Facility (JDF</w:t>
      </w:r>
      <w:r>
        <w:rPr>
          <w:rFonts w:cs="Arial" w:ascii="Arial" w:hAnsi="Arial"/>
          <w:sz w:val="24"/>
        </w:rPr>
        <w:t>) is the secure detention facility operated by Wayne County for the detention of juvenile offenders [403.1].</w:t>
      </w:r>
      <w:r>
        <w:br w:type="page"/>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u w:val="single"/>
        </w:rPr>
        <w:t>Juvenile Justice Services Handbook</w:t>
      </w:r>
      <w:r>
        <w:rPr>
          <w:rFonts w:cs="Arial" w:ascii="Arial" w:hAnsi="Arial"/>
          <w:sz w:val="24"/>
        </w:rPr>
        <w:t xml:space="preserve"> is the Department of Childrens and Family Services manual, which details the Department’s policies and procedures for Juvenile Services [100.7].</w:t>
      </w:r>
    </w:p>
    <w:p>
      <w:pPr>
        <w:pStyle w:val="Normal"/>
        <w:jc w:val="both"/>
        <w:rPr>
          <w:rFonts w:ascii="Arial" w:hAnsi="Arial" w:cs="Arial"/>
          <w:sz w:val="24"/>
        </w:rPr>
      </w:pPr>
      <w:r>
        <w:rPr>
          <w:rFonts w:cs="Arial" w:ascii="Arial" w:hAnsi="Arial"/>
          <w:sz w:val="24"/>
        </w:rPr>
      </w:r>
    </w:p>
    <w:p>
      <w:pPr>
        <w:pStyle w:val="TextBody"/>
        <w:ind w:left="1440" w:hanging="1440"/>
        <w:rPr/>
      </w:pPr>
      <w:r>
        <w:rPr/>
        <w:t>200.55</w:t>
        <w:tab/>
      </w:r>
      <w:r>
        <w:rPr>
          <w:u w:val="single"/>
        </w:rPr>
        <w:t>Liquidated Damages</w:t>
      </w:r>
      <w:r>
        <w:rPr/>
        <w:t xml:space="preserve"> is an amount stipulated in the contract which the parties agree to as a reasonable estimation of the damages owing to one in the event of a breach (i.e., negative recidivism outcomes in Exhibit 1000.3-B) by the other.  [1000.3].</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56</w:t>
        <w:tab/>
      </w:r>
      <w:r>
        <w:rPr>
          <w:rFonts w:cs="Arial" w:ascii="Arial" w:hAnsi="Arial"/>
          <w:sz w:val="24"/>
          <w:u w:val="single"/>
        </w:rPr>
        <w:t>Medicaid Eligibility Determination</w:t>
      </w:r>
      <w:r>
        <w:rPr>
          <w:rFonts w:cs="Arial" w:ascii="Arial" w:hAnsi="Arial"/>
          <w:sz w:val="24"/>
        </w:rPr>
        <w:t xml:space="preserve"> is the process for establishing an active Medicaid case for the youth for the provision of health and medical related services while in out-of-home care [402.1].</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57</w:t>
        <w:tab/>
      </w:r>
      <w:r>
        <w:rPr>
          <w:rFonts w:cs="Arial" w:ascii="Arial" w:hAnsi="Arial"/>
          <w:sz w:val="24"/>
          <w:u w:val="single"/>
        </w:rPr>
        <w:t>Michigan Family Independence Agency</w:t>
      </w:r>
      <w:r>
        <w:rPr>
          <w:rFonts w:cs="Arial" w:ascii="Arial" w:hAnsi="Arial"/>
          <w:sz w:val="24"/>
        </w:rPr>
        <w:t xml:space="preserve"> is the State of Michigan social and child welfare agency established by PA 223 of 1995 [402].</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58</w:t>
        <w:tab/>
      </w:r>
      <w:r>
        <w:rPr>
          <w:rFonts w:cs="Arial" w:ascii="Arial" w:hAnsi="Arial"/>
          <w:sz w:val="24"/>
          <w:u w:val="single"/>
        </w:rPr>
        <w:t>Misdemeanor</w:t>
      </w:r>
      <w:r>
        <w:rPr>
          <w:rFonts w:cs="Arial" w:ascii="Arial" w:hAnsi="Arial"/>
          <w:sz w:val="24"/>
        </w:rPr>
        <w:t xml:space="preserve"> is any act or omission, not a felony, punishable according to law, by a fine, penalty or forfeiture and imprisonment, or by such fine, penalty or forfeiture, or imprisonment, in the discretion of the Court [401.14].</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59</w:t>
        <w:tab/>
      </w:r>
      <w:r>
        <w:rPr>
          <w:rFonts w:cs="Arial" w:ascii="Arial" w:hAnsi="Arial"/>
          <w:sz w:val="24"/>
          <w:u w:val="single"/>
        </w:rPr>
        <w:t>Mission Statement</w:t>
      </w:r>
      <w:r>
        <w:rPr>
          <w:rFonts w:cs="Arial" w:ascii="Arial" w:hAnsi="Arial"/>
          <w:sz w:val="24"/>
        </w:rPr>
        <w:t xml:space="preserve"> defines why an organization was created and its fundamental reason for being in business [100.1 and 100.2].</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60</w:t>
        <w:tab/>
      </w:r>
      <w:r>
        <w:rPr>
          <w:rFonts w:cs="Arial" w:ascii="Arial" w:hAnsi="Arial"/>
          <w:sz w:val="24"/>
          <w:u w:val="single"/>
        </w:rPr>
        <w:t>Multi-Systemic Therapy (MST</w:t>
      </w:r>
      <w:r>
        <w:rPr>
          <w:rFonts w:cs="Arial" w:ascii="Arial" w:hAnsi="Arial"/>
          <w:sz w:val="24"/>
        </w:rPr>
        <w:t>) delivers intensive home-based services via therapists fully trained in MST and supported through weekly supervision and telephone consultation with a MST expert.  MST requires the completion of a certified training program.  Therapists carry a small, but demanding caseload [600.6].</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61</w:t>
        <w:tab/>
      </w:r>
      <w:r>
        <w:rPr>
          <w:rFonts w:cs="Arial" w:ascii="Arial" w:hAnsi="Arial"/>
          <w:sz w:val="24"/>
          <w:u w:val="single"/>
        </w:rPr>
        <w:t>Non-Scheduled Payment</w:t>
      </w:r>
      <w:r>
        <w:rPr>
          <w:rFonts w:cs="Arial" w:ascii="Arial" w:hAnsi="Arial"/>
          <w:sz w:val="24"/>
        </w:rPr>
        <w:t xml:space="preserve"> – These are payments to CMO’s for services provided to youth in family foster care, or residential providers, which are not included in the capitation rate.  These costs are usually non-recurrent in nature.  Assurance must be made that all services under this category are not more properly available through another public funding source [1200.3].</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62</w:t>
        <w:tab/>
      </w:r>
      <w:r>
        <w:rPr>
          <w:rFonts w:cs="Arial" w:ascii="Arial" w:hAnsi="Arial"/>
          <w:sz w:val="24"/>
          <w:u w:val="single"/>
        </w:rPr>
        <w:t>Override</w:t>
      </w:r>
      <w:r>
        <w:rPr>
          <w:rFonts w:cs="Arial" w:ascii="Arial" w:hAnsi="Arial"/>
          <w:sz w:val="24"/>
        </w:rPr>
        <w:t xml:space="preserve"> refers to extenuating circumstance(s) resulting in an escalation (increase) or mitigation (decrease) to a juvenile’s security level.  Discretionary overrides are based on individual case evaluation and circumstances.  Mandatory overrides are predetermined, based on policy [800.7].</w:t>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63</w:t>
        <w:tab/>
      </w:r>
      <w:r>
        <w:rPr>
          <w:rFonts w:cs="Arial" w:ascii="Arial" w:hAnsi="Arial"/>
          <w:sz w:val="24"/>
          <w:u w:val="single"/>
        </w:rPr>
        <w:t>Own Home</w:t>
      </w:r>
      <w:r>
        <w:rPr>
          <w:rFonts w:cs="Arial" w:ascii="Arial" w:hAnsi="Arial"/>
          <w:sz w:val="24"/>
        </w:rPr>
        <w:t xml:space="preserve"> means the residence of the child’s parent or parents, relative or legal guardian, where the child is found, from which the child was removed by the authority of the court, or in which the child shall be placed on a permanent basis [700.17].</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64</w:t>
        <w:tab/>
      </w:r>
      <w:r>
        <w:rPr>
          <w:rFonts w:cs="Arial" w:ascii="Arial" w:hAnsi="Arial"/>
          <w:sz w:val="24"/>
          <w:u w:val="single"/>
        </w:rPr>
        <w:t>Plan of Care</w:t>
      </w:r>
      <w:r>
        <w:rPr>
          <w:rFonts w:cs="Arial" w:ascii="Arial" w:hAnsi="Arial"/>
          <w:sz w:val="24"/>
        </w:rPr>
        <w:t xml:space="preserve"> – Initial – (IPOC) is the responsibility of the CMO Case Manager and establishes the foundation for the service delivery to a juvenile and his/her family [700.1].</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65</w:t>
        <w:tab/>
      </w:r>
      <w:r>
        <w:rPr>
          <w:rFonts w:cs="Arial" w:ascii="Arial" w:hAnsi="Arial"/>
          <w:sz w:val="24"/>
          <w:u w:val="single"/>
        </w:rPr>
        <w:t>Plan of Care – Updated - (UPOC</w:t>
      </w:r>
      <w:r>
        <w:rPr>
          <w:rFonts w:cs="Arial" w:ascii="Arial" w:hAnsi="Arial"/>
          <w:sz w:val="24"/>
        </w:rPr>
        <w:t>) is the written report, due within ninety (90) days of the Initial Plan of Care, that provides a detailed summary of the juvenile’s/family’s progress on the goals and objectives specified in the IPOC.  It also contains new information about the juvenile/family that has or may impact service delivery [700.2].</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66</w:t>
        <w:tab/>
      </w:r>
      <w:r>
        <w:rPr>
          <w:rFonts w:cs="Arial" w:ascii="Arial" w:hAnsi="Arial"/>
          <w:sz w:val="24"/>
          <w:u w:val="single"/>
        </w:rPr>
        <w:t>Preliminary Hearing</w:t>
      </w:r>
      <w:r>
        <w:rPr>
          <w:rFonts w:cs="Arial" w:ascii="Arial" w:hAnsi="Arial"/>
          <w:sz w:val="24"/>
        </w:rPr>
        <w:t xml:space="preserve"> is considered the functional equivalent of the initial arraignment in adult criminal proceedings.  At the Preliminary Hearing, MCR 5.934(C)(4) and MCR 5.934(D)(4) require the Court to make findings regarding whether probably cause exists to believe that the juvenile committed an offense and state the reasons for its decision to grant or deny release on the record or in a written memorandum [401.3].</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67</w:t>
        <w:tab/>
      </w:r>
      <w:r>
        <w:rPr>
          <w:rFonts w:cs="Arial" w:ascii="Arial" w:hAnsi="Arial"/>
          <w:sz w:val="24"/>
          <w:u w:val="single"/>
        </w:rPr>
        <w:t>Pre-Independent Living</w:t>
      </w:r>
      <w:r>
        <w:rPr>
          <w:rFonts w:cs="Arial" w:ascii="Arial" w:hAnsi="Arial"/>
          <w:sz w:val="24"/>
        </w:rPr>
        <w:t xml:space="preserve"> refers to services generally designed to begin teaching the necessary basic living skills to youth ages 16 and 17 who are unable to return home and have no other relative or kinship home [600.6 and 700.1].</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68</w:t>
        <w:tab/>
      </w:r>
      <w:r>
        <w:rPr>
          <w:rFonts w:cs="Arial" w:ascii="Arial" w:hAnsi="Arial"/>
          <w:sz w:val="24"/>
          <w:u w:val="single"/>
        </w:rPr>
        <w:t>Pre-Sentence Investigation (PSI) Report</w:t>
      </w:r>
      <w:r>
        <w:rPr>
          <w:rFonts w:cs="Arial" w:ascii="Arial" w:hAnsi="Arial"/>
          <w:sz w:val="24"/>
        </w:rPr>
        <w:t xml:space="preserve"> is the written report prepared by the MFIA worker upon the request of the Court of jurisdiction providing recommendations for sentencing when a youth has been tried as an adult [401.6 and 600.16].</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69</w:t>
        <w:tab/>
      </w:r>
      <w:r>
        <w:rPr>
          <w:rFonts w:cs="Arial" w:ascii="Arial" w:hAnsi="Arial"/>
          <w:sz w:val="24"/>
          <w:u w:val="single"/>
        </w:rPr>
        <w:t>Public Record</w:t>
      </w:r>
      <w:r>
        <w:rPr>
          <w:rFonts w:cs="Arial" w:ascii="Arial" w:hAnsi="Arial"/>
          <w:sz w:val="24"/>
        </w:rPr>
        <w:t xml:space="preserve"> is a writing, prepared, owned, used in possession of, or retained by a public body in the performance of an official function, from the time it is created.  Public record does not include computer software [300.2].</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70</w:t>
        <w:tab/>
      </w:r>
      <w:r>
        <w:rPr>
          <w:rFonts w:cs="Arial" w:ascii="Arial" w:hAnsi="Arial"/>
          <w:sz w:val="24"/>
          <w:u w:val="single"/>
        </w:rPr>
        <w:t>Progressive Sanction</w:t>
      </w:r>
      <w:r>
        <w:rPr>
          <w:rFonts w:cs="Arial" w:ascii="Arial" w:hAnsi="Arial"/>
          <w:sz w:val="24"/>
        </w:rPr>
        <w:t xml:space="preserve"> is the use of treatment interventions that begin with the least intrusive and may continue to those that provide more supervision/structure, depending on the juvenile’s response to each sanction, to prevent escalation [600.13].</w:t>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71</w:t>
        <w:tab/>
      </w:r>
      <w:r>
        <w:rPr>
          <w:rFonts w:cs="Arial" w:ascii="Arial" w:hAnsi="Arial"/>
          <w:sz w:val="24"/>
          <w:u w:val="single"/>
        </w:rPr>
        <w:t>Provider</w:t>
      </w:r>
      <w:r>
        <w:rPr>
          <w:rFonts w:cs="Arial" w:ascii="Arial" w:hAnsi="Arial"/>
          <w:sz w:val="24"/>
        </w:rPr>
        <w:t xml:space="preserve"> refers to a CMO or an agency under contract to provide direct “covered” services to juveniles and their families.</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72</w:t>
        <w:tab/>
      </w:r>
      <w:r>
        <w:rPr>
          <w:rFonts w:cs="Arial" w:ascii="Arial" w:hAnsi="Arial"/>
          <w:sz w:val="24"/>
          <w:u w:val="single"/>
        </w:rPr>
        <w:t>Qualified Mental Health Professional (QMHP</w:t>
      </w:r>
      <w:r>
        <w:rPr>
          <w:rFonts w:cs="Arial" w:ascii="Arial" w:hAnsi="Arial"/>
          <w:sz w:val="24"/>
        </w:rPr>
        <w:t>) is a person with a Master’s degree in Social Work, Psychology, Psychiatric Nursing or a fully licensed physician who has completed an accredited psychiatry residency with a minimum of three years’ experience working with children, adolescents and their families in assessment, treatment, diagnosis and planning or qualifying bachelor’s level under the supervision of a QMHP [404.1].</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73</w:t>
        <w:tab/>
      </w:r>
      <w:r>
        <w:rPr>
          <w:rFonts w:cs="Arial" w:ascii="Arial" w:hAnsi="Arial"/>
          <w:sz w:val="24"/>
          <w:u w:val="single"/>
        </w:rPr>
        <w:t>Recidivism</w:t>
      </w:r>
      <w:r>
        <w:rPr>
          <w:rFonts w:cs="Arial" w:ascii="Arial" w:hAnsi="Arial"/>
          <w:sz w:val="24"/>
        </w:rPr>
        <w:t xml:space="preserve"> is the re-offending behavior of the youth.  For the purposes of outcomes, recidivism addresses felony arrests resulting in a conviction [1000.3].</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74</w:t>
        <w:tab/>
      </w:r>
      <w:r>
        <w:rPr>
          <w:rFonts w:cs="Arial" w:ascii="Arial" w:hAnsi="Arial"/>
          <w:sz w:val="24"/>
          <w:u w:val="single"/>
        </w:rPr>
        <w:t>Referral Date</w:t>
      </w:r>
      <w:r>
        <w:rPr>
          <w:rFonts w:cs="Arial" w:ascii="Arial" w:hAnsi="Arial"/>
          <w:sz w:val="24"/>
        </w:rPr>
        <w:t xml:space="preserve"> is the date the JAC received a Probation, Consent or At-Risk case [500.2].  See “acceptance date” in 200.1 above.</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sz w:val="24"/>
        </w:rPr>
        <w:t>200.75</w:t>
        <w:tab/>
      </w:r>
      <w:r>
        <w:rPr>
          <w:rFonts w:cs="Arial" w:ascii="Arial" w:hAnsi="Arial"/>
          <w:sz w:val="24"/>
          <w:u w:val="single"/>
        </w:rPr>
        <w:t>Referral Packet</w:t>
      </w:r>
      <w:r>
        <w:rPr>
          <w:rFonts w:cs="Arial" w:ascii="Arial" w:hAnsi="Arial"/>
          <w:sz w:val="24"/>
        </w:rPr>
        <w:t xml:space="preserve"> refers to documents received from the Court, or other referral source, (i.e., at-risk cases), in order to open and register a new case [500.2].</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Reintegration Services</w:t>
      </w:r>
      <w:r>
        <w:rPr>
          <w:rFonts w:cs="Arial" w:ascii="Arial" w:hAnsi="Arial"/>
          <w:sz w:val="24"/>
        </w:rPr>
        <w:t xml:space="preserve"> – A Care Management Track (CMT) that provides intensive community support services, including daily tracking of a juvenile’s movements and activities, daily employment and educational mentoring, as well as in-home counseling and support services to facilitate the juvenile’s readjustment into their family, while enhancing accountability [600.11].</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Residential Care</w:t>
      </w:r>
      <w:r>
        <w:rPr>
          <w:rFonts w:cs="Arial" w:ascii="Arial" w:hAnsi="Arial"/>
          <w:sz w:val="24"/>
        </w:rPr>
        <w:t xml:space="preserve"> is an out-of-home placement which provides basic maintenance and includes generic juvenile justice treatment:  education, peer group processes, individual counseling, preparation for community reintegration, family involvement, community safety through programming and facility design [600.9].</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Respite Care</w:t>
      </w:r>
      <w:r>
        <w:rPr>
          <w:rFonts w:cs="Arial" w:ascii="Arial" w:hAnsi="Arial"/>
          <w:sz w:val="24"/>
        </w:rPr>
        <w:t xml:space="preserve"> is time limited and a temporary transfer of a juvenile to shelter care, when issues arise with a juvenile’s caretaker or physical living environment.    A juvenile may only be placed in respite when the goal is to correct conditions within the home, with the aim of returning the youth back to the same CMT.  Respite care should be available within the provider network [600.13].  Respite care is not the same as a Progressive Sanction (see 200.70).</w:t>
      </w:r>
      <w:r>
        <w:br w:type="page"/>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 xml:space="preserve">Restitution </w:t>
      </w:r>
      <w:r>
        <w:rPr>
          <w:rFonts w:cs="Arial" w:ascii="Arial" w:hAnsi="Arial"/>
          <w:sz w:val="24"/>
        </w:rPr>
        <w:t>means that the juvenile will make full restitution (repayment) to any victim of the juvenile’s course of conduct, which resulted in harm or damage [401.16].</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Risk Assessment</w:t>
      </w:r>
      <w:r>
        <w:rPr>
          <w:rFonts w:cs="Arial" w:ascii="Arial" w:hAnsi="Arial"/>
          <w:sz w:val="24"/>
        </w:rPr>
        <w:t xml:space="preserve"> refers to the assessment of risk the youth poses to the community (i.e., re-offender).  This process classified rearrest potential for groups of offenders (i.e., low, moderate, high).  Risk assessment is an actuarially based system for like groups of juveniles, not an individually predictive model.  Individual behavior cannot be accurately predicted by anyone or any system [800.2].</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Security Level</w:t>
      </w:r>
      <w:r>
        <w:rPr>
          <w:rFonts w:cs="Arial" w:ascii="Arial" w:hAnsi="Arial"/>
          <w:sz w:val="24"/>
        </w:rPr>
        <w:t xml:space="preserve"> refers to the degree of structure, mobility, intensity of supervision, school location and physical characteristics of a placement.  Within the CAFS Structured Decision Making (SDM) there are four security levels: Community-Based, Low, Medium and High [800.1].</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Security Matrix</w:t>
      </w:r>
      <w:r>
        <w:rPr>
          <w:rFonts w:cs="Arial" w:ascii="Arial" w:hAnsi="Arial"/>
          <w:sz w:val="24"/>
        </w:rPr>
        <w:t xml:space="preserve"> is a two-factor model, based on a juvenile’s (1) most serious offense; and (2) risk score, used to classify a juvenile to a security level [800.1].</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Serious Emergency</w:t>
      </w:r>
      <w:r>
        <w:rPr>
          <w:rFonts w:cs="Arial" w:ascii="Arial" w:hAnsi="Arial"/>
          <w:sz w:val="24"/>
        </w:rPr>
        <w:t xml:space="preserve"> refers to the death, high profile truancy, alleged commission of a serious crime, serious assault, breach of security, fraud, gross misconduct or serious injury occurring at a CMO contracted residential care facility or community program operating under the auspices of the Wayne County Department of Children and Family services (CAFS).</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Services</w:t>
      </w:r>
      <w:r>
        <w:rPr>
          <w:rFonts w:cs="Arial" w:ascii="Arial" w:hAnsi="Arial"/>
          <w:sz w:val="24"/>
        </w:rPr>
        <w:t xml:space="preserve"> are the activities that support the accomplishment of the defined treatment goals from the Plan of Care and the Treatment Plan.</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Sex Offender Treatment (Community-Based</w:t>
      </w:r>
      <w:r>
        <w:rPr>
          <w:rFonts w:cs="Arial" w:ascii="Arial" w:hAnsi="Arial"/>
          <w:sz w:val="24"/>
        </w:rPr>
        <w:t>) includes activities which provide intensive treatment and supervision services to a specific juvenile population that is placed in the community or returning to the community from a residential sex offender treatment program.  In addition to basic care, services must include frequent contacts with the juvenile and family, intensive social services, low staff/juvenile ratios and enhanced hours of counseling.  The juvenile and his family are provided with specialized treatment and education.  This enables them to better understand the cycle of sexual offending behavior and develop specific methods to prevent any future offending behavior [600.6].</w:t>
      </w:r>
      <w:r>
        <w:br w:type="page"/>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Southeast Michigan Community Alliance (SEMCA</w:t>
      </w:r>
      <w:r>
        <w:rPr>
          <w:rFonts w:cs="Arial" w:ascii="Arial" w:hAnsi="Arial"/>
          <w:sz w:val="24"/>
        </w:rPr>
        <w:t>) is  authorized by the Michigan Department of Community Health to provide substance abuse funding for all of Wayne County, except Detroit.  They also approve providers to become Medicaid billable [405.1].</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Strength and Needs Assessment Scale</w:t>
      </w:r>
      <w:r>
        <w:rPr>
          <w:rFonts w:cs="Arial" w:ascii="Arial" w:hAnsi="Arial"/>
          <w:sz w:val="24"/>
        </w:rPr>
        <w:t xml:space="preserve"> provides an assessment of the type of, and relative priority of, a juvenile’s needs for services and establishes a baseline for periodic progress reviews [800.3].</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Structured Decision Making (SDM</w:t>
      </w:r>
      <w:r>
        <w:rPr>
          <w:rFonts w:cs="Arial" w:ascii="Arial" w:hAnsi="Arial"/>
          <w:sz w:val="24"/>
        </w:rPr>
        <w:t>) is a management tool which is used to assess the relative needs and risks of juveniles, and then to assign agency/treatment resources accordingly.  It pertains to both agency-based and community (diversion/aftercare) service settings [800.1].</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Substance Abuse Testing</w:t>
      </w:r>
      <w:r>
        <w:rPr>
          <w:rFonts w:cs="Arial" w:ascii="Arial" w:hAnsi="Arial"/>
          <w:sz w:val="24"/>
        </w:rPr>
        <w:t xml:space="preserve"> includes medical analysis of urine, blood or saliva for the purpose of detecting the presence of alcohol and/or controlled substances [500.9].</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Supervised Independent Living</w:t>
      </w:r>
      <w:r>
        <w:rPr>
          <w:rFonts w:cs="Arial" w:ascii="Arial" w:hAnsi="Arial"/>
          <w:sz w:val="24"/>
        </w:rPr>
        <w:t xml:space="preserve"> is a program designed to place juveniles in community dwellings and/or staffed housing to utilize the basic learning skills acquired through pre-independent living preparation, while receiving staff support and supervision to further develop those skills and adjust to the daily routines of being a productive member of society [600.6].</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Routine Transportation</w:t>
      </w:r>
      <w:r>
        <w:rPr>
          <w:rFonts w:cs="Arial" w:ascii="Arial" w:hAnsi="Arial"/>
          <w:sz w:val="24"/>
        </w:rPr>
        <w:t xml:space="preserve"> is defined as any travel, including Court appearances, placement interviews, health care, family visitation, required by the juvenile or family for treatment purposes [600.15].</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Secure Transportation</w:t>
      </w:r>
      <w:r>
        <w:rPr>
          <w:rFonts w:cs="Arial" w:ascii="Arial" w:hAnsi="Arial"/>
          <w:sz w:val="24"/>
        </w:rPr>
        <w:t xml:space="preserve"> includes vehicles that have security equipment installed (i.e., safety screen separating the passenger(s) from the driver, rear interior opening mechanisms removed), and the need for juveniles to be mechanically restrained (i.e., leg braces, handcuffs) while in transport and until returned to a secure area.  It is recommended that there is both a driver and an attendant to provide this type of transportation, and that one is of the same sex as the juvenile being transported [600.15].</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Title IV-E Determination</w:t>
      </w:r>
      <w:r>
        <w:rPr>
          <w:rFonts w:cs="Arial" w:ascii="Arial" w:hAnsi="Arial"/>
          <w:sz w:val="24"/>
        </w:rPr>
        <w:t xml:space="preserve"> is the process for establishing if the youth is eligible to receive Federal funding for costs incurred in out-of-home placement [402.2].</w:t>
      </w:r>
      <w:r>
        <w:br w:type="page"/>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Treatment Foster Care</w:t>
      </w:r>
      <w:r>
        <w:rPr>
          <w:rFonts w:cs="Arial" w:ascii="Arial" w:hAnsi="Arial"/>
          <w:sz w:val="24"/>
        </w:rPr>
        <w:t xml:space="preserve"> provides intensive ancillary services, in addition to those defined for general foster care and supervision.  Intensive juvenile activities may include low worker ratios, respite (both juvenile and family foster care), individual therapy, specialized foster parent training, crisis support, more frequent in-home services and enhanced foster family reimbursement [600.6].</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24 Hour On-Call Crisis Intervention</w:t>
      </w:r>
      <w:r>
        <w:rPr>
          <w:rFonts w:cs="Arial" w:ascii="Arial" w:hAnsi="Arial"/>
          <w:sz w:val="24"/>
        </w:rPr>
        <w:t xml:space="preserve"> – CMO/CM’s and/or Provider/CM’s and Trackers will be available to juveniles and their families 24 hours per day, seven days a week, for crisis intervention.  An on-call coverage system shall be developed and made available to the juvenile and their family [600.11].</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Utilization Review</w:t>
      </w:r>
      <w:r>
        <w:rPr>
          <w:rFonts w:cs="Arial" w:ascii="Arial" w:hAnsi="Arial"/>
          <w:sz w:val="24"/>
        </w:rPr>
        <w:t xml:space="preserve"> is an independent evaluation, by the JAC, of the necessity and duration of a specified treatment service provided by the CMO [500.12].</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Victim Notification</w:t>
      </w:r>
      <w:r>
        <w:rPr>
          <w:rFonts w:cs="Arial" w:ascii="Arial" w:hAnsi="Arial"/>
          <w:sz w:val="24"/>
        </w:rPr>
        <w:t xml:space="preserve"> is defined as that contact made, or documentation of, attempts to make contact (in accordance with the Crime Victim’s Rights Act, 1985 PA 87 as amended) with specified victims of delinquent acts committed by juveniles placed in residential care programs.  Such notification must occur, upon written request of the victim, when wards are dismissed from Court jurisdiction, transferred from a secure detention or treatment facility to a non-secure treatment facility, participating in an overnight visit in the victim’s county of residence, or when the ward escapes or truants from a detention or treatment facility [401.5].</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Voice Verification (VV</w:t>
      </w:r>
      <w:r>
        <w:rPr>
          <w:rFonts w:cs="Arial" w:ascii="Arial" w:hAnsi="Arial"/>
          <w:sz w:val="24"/>
        </w:rPr>
        <w:t>) is a form of In-Home Detention that allows for verification of a juvenile’s location at any time, by having the juvenile telephone at specified times from required locations, or receive calls while at home or school from the monitoring unit [407.2].</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 xml:space="preserve">Waiver </w:t>
      </w:r>
      <w:r>
        <w:rPr>
          <w:rFonts w:cs="Arial" w:ascii="Arial" w:hAnsi="Arial"/>
          <w:sz w:val="24"/>
        </w:rPr>
        <w:t>is the process by which a juvenile is transferred to criminal court jurisdiction for trial as an adult [401.14].</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Warrant Enforcement Bureau (WEB</w:t>
      </w:r>
      <w:r>
        <w:rPr>
          <w:rFonts w:cs="Arial" w:ascii="Arial" w:hAnsi="Arial"/>
          <w:sz w:val="24"/>
        </w:rPr>
        <w:t>) is a unit of the Wayne County Department of Children and Family services.  WEB is staffed by Wayne County Sheriff Deputies and charged with the apprehension of offenders who have violated a Court Order.  In general, apprehension efforts are limited to the County of Wayne [407.1].</w:t>
      </w:r>
      <w:r>
        <w:br w:type="page"/>
      </w:r>
    </w:p>
    <w:p>
      <w:pPr>
        <w:pStyle w:val="Heading1"/>
        <w:rPr/>
      </w:pPr>
      <w:r>
        <w:rPr/>
        <w:t>Exhibit 200.1-A</w:t>
      </w:r>
    </w:p>
    <w:p>
      <w:pPr>
        <w:pStyle w:val="Normal"/>
        <w:jc w:val="right"/>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Wayne County Department of Children and Family services</w:t>
      </w:r>
      <w:r>
        <w:rPr>
          <w:rFonts w:cs="Arial" w:ascii="Arial" w:hAnsi="Arial"/>
          <w:sz w:val="24"/>
        </w:rPr>
        <w:t xml:space="preserve"> is the Executive Branch of the County government, authorized to provide juvenile justice services for Wayne County.</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Written Request</w:t>
      </w:r>
      <w:r>
        <w:rPr>
          <w:rFonts w:cs="Arial" w:ascii="Arial" w:hAnsi="Arial"/>
          <w:sz w:val="24"/>
        </w:rPr>
        <w:t xml:space="preserve"> is a writing that asks for information, and includes a writing transmitted by facsimile, electronic mail or other electronic means [300.2, 1100.4 and 1100.5]</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Wrap-Around Services</w:t>
      </w:r>
      <w:r>
        <w:rPr>
          <w:rFonts w:cs="Arial" w:ascii="Arial" w:hAnsi="Arial"/>
          <w:sz w:val="24"/>
        </w:rPr>
        <w:t xml:space="preserve"> is an individually designed set of services provided to juveniles and their families, with serious emotional disturbance or serious mental illness that includes treatment services and personal support services or any other supports necessary to maintain the juvenile in the family home.  Wrap-Around Services are to be developed through an interagency collaborative approach and a juvenile’s parent(s) or guardian(s), and a minor age 14 or older are to collaborate in planning the services [600.6].</w:t>
      </w:r>
    </w:p>
    <w:p>
      <w:pPr>
        <w:pStyle w:val="Normal"/>
        <w:jc w:val="both"/>
        <w:rPr>
          <w:rFonts w:ascii="Arial" w:hAnsi="Arial" w:cs="Arial"/>
          <w:sz w:val="24"/>
        </w:rPr>
      </w:pPr>
      <w:r>
        <w:rPr>
          <w:rFonts w:cs="Arial" w:ascii="Arial" w:hAnsi="Arial"/>
          <w:sz w:val="24"/>
        </w:rPr>
      </w:r>
    </w:p>
    <w:p>
      <w:pPr>
        <w:pStyle w:val="Normal"/>
        <w:numPr>
          <w:ilvl w:val="1"/>
          <w:numId w:val="5"/>
        </w:numPr>
        <w:jc w:val="both"/>
        <w:rPr/>
      </w:pPr>
      <w:r>
        <w:rPr>
          <w:rFonts w:cs="Arial" w:ascii="Arial" w:hAnsi="Arial"/>
          <w:sz w:val="24"/>
          <w:u w:val="single"/>
        </w:rPr>
        <w:t>Zero Tolerance Admission</w:t>
      </w:r>
      <w:r>
        <w:rPr>
          <w:rFonts w:cs="Arial" w:ascii="Arial" w:hAnsi="Arial"/>
          <w:sz w:val="24"/>
        </w:rPr>
        <w:t xml:space="preserve"> – A juvenile admitted to the Wayne County Juvenile Detention Facility (WCJDF) on a “non-automatic” admission charge.  Automatic admission charges can be found in Exhibit 401.1-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2880"/>
        </w:tabs>
        <w:ind w:left="2880" w:hanging="720"/>
      </w:pPr>
      <w:rPr>
        <w:rFonts w:ascii="Wingdings" w:hAnsi="Wingdings" w:cs="Wingdings" w:hint="default"/>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00"/>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0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upperLetter"/>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25:00Z</dcterms:created>
  <dc:creator>Kandy James</dc:creator>
  <dc:description/>
  <dc:language>en-US</dc:language>
  <cp:lastModifiedBy>Wayne County</cp:lastModifiedBy>
  <cp:lastPrinted>2000-10-02T08:10:00Z</cp:lastPrinted>
  <dcterms:modified xsi:type="dcterms:W3CDTF">2003-09-11T19:25:00Z</dcterms:modified>
  <cp:revision>2</cp:revision>
  <dc:subject/>
  <dc:title>Exhibit 200</dc:title>
</cp:coreProperties>
</file>