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50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yne County Department Of Children and Family Services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JUVENILE SERVICES DIVISIO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UVENILE JUSTICE SERVICES HANDBOOK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 Juvenile Justice Glossar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 1 of 1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TEM:   200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Poli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JSH will include a glossary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Defini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ssary refers to a list of difficult, uncommon or specialized words or terms and their corresponding definition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Proced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uvenile Justice Glossary is contained in Exhibit 200.1-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e end of each definition, a cross-reference is provided for the related policy item, i.e., [401.14] in the JJS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Referen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Exhibi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.1-A</w:t>
        <w:tab/>
        <w:t>Juvenile Justice Glossary</w:t>
      </w:r>
    </w:p>
    <w:sectPr>
      <w:type w:val="nextPage"/>
      <w:pgSz w:w="12240" w:h="15840"/>
      <w:pgMar w:left="1440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9:24:00Z</dcterms:created>
  <dc:creator>Kandy James</dc:creator>
  <dc:description/>
  <dc:language>en-US</dc:language>
  <cp:lastModifiedBy>Wayne County</cp:lastModifiedBy>
  <dcterms:modified xsi:type="dcterms:W3CDTF">2003-09-11T19:24:00Z</dcterms:modified>
  <cp:revision>2</cp:revision>
  <dc:subject/>
  <dc:title> </dc:title>
</cp:coreProperties>
</file>